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771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2.917.2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3.688.5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8.035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2.527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140.2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5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77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58.90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534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78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91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6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808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99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307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3.197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928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474.3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402.7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416.1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8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56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92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653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2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77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5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11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8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6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2.75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7.02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7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4.7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1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41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56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12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77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1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1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2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8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5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1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56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5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4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4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9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5.438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308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9.746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5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0.65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51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83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1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5.498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05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4.549.8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5.714.9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4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4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348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02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3.250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8.745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2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547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70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1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64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043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8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682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028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6.710.1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5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5.342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78.795.4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82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8.402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385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75.18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31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89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20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3.748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4.015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7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6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3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76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630.2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292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23.0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7.40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332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4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9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20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55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34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4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999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5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2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30.394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38.3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59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75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35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249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67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473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4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7.0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068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800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6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62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693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75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2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74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43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8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4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04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9.127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2.9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5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6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3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45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33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38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8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14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876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147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46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140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137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278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8.865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9.59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1.428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95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3.148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2.74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42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9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426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78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9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8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49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49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65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959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9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573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2.01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1.175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1.74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0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1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9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29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7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6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2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7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436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9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352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76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83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37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20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4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04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6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8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00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98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02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7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8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3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3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3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3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28.031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67.272.1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95.303.8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02.496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205.447.1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72.302.7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7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06.595.0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28:00Z</dcterms:created>
  <dc:creator>onp</dc:creator>
  <dc:description/>
  <dc:language>en-US</dc:language>
  <cp:lastModifiedBy>onp</cp:lastModifiedBy>
  <dcterms:modified xsi:type="dcterms:W3CDTF">2004-01-12T15:30:00Z</dcterms:modified>
  <cp:revision>1</cp:revision>
  <dc:subject/>
  <dc:title>ADMINISTRACION GUBERNAMENTAL</dc:title>
</cp:coreProperties>
</file>