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04"/>
        <w:gridCol w:w="1304"/>
        <w:gridCol w:w="1304"/>
        <w:gridCol w:w="1304"/>
        <w:gridCol w:w="1506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RGANISMO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ODER LEGISLATIVO NACIONAL</w:t>
            </w:r>
          </w:p>
        </w:tc>
        <w:tc>
          <w:tcPr>
            <w:tcW w:w="9330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RESIDENCIA DE LA NACIO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6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6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19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8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5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5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19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40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5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84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149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92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2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9.3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6.59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89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5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91.485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5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41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07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13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9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929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9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5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687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8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3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6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6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0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219.998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5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30.0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3.80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41.5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3.279.992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1.31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3.84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7.355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6.9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.428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8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67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059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34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7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15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42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7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5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59.99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6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5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7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7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9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39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33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39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391"/>
        <w:gridCol w:w="1508"/>
        <w:gridCol w:w="1362"/>
        <w:gridCol w:w="1417"/>
        <w:gridCol w:w="1843"/>
        <w:gridCol w:w="1984"/>
        <w:gridCol w:w="2268"/>
      </w:tblGrid>
      <w:tr>
        <w:trPr>
          <w:tblHeader w:val="true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PRESIDENCIA DE LA NACION</w:t>
            </w:r>
          </w:p>
        </w:tc>
        <w:tc>
          <w:tcPr>
            <w:tcW w:w="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L INTERIO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witzerland" w:ascii="Switzerland" w:hAnsi="Switzerland"/>
                <w:sz w:val="12"/>
                <w:lang w:val="fr-FR"/>
              </w:rPr>
              <w:t xml:space="preserve">MINIST. DE RELAC. </w:t>
            </w:r>
            <w:r>
              <w:rPr>
                <w:rFonts w:cs="Switzerland" w:ascii="Switzerland" w:hAnsi="Switzerland"/>
                <w:sz w:val="12"/>
              </w:rPr>
              <w:t>EXTERIOR., COMER. INTER.Y CUL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. DE JUSTICIA, SEGUR. Y DERECHOS HUMANOS</w:t>
            </w:r>
          </w:p>
        </w:tc>
      </w:tr>
      <w:tr>
        <w:trPr>
          <w:tblHeader w:val="true"/>
        </w:trPr>
        <w:tc>
          <w:tcPr>
            <w:tcW w:w="4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13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ON, LA XENOFOBIA Y EL RACISMO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</w:t>
            </w:r>
          </w:p>
        </w:tc>
      </w:tr>
      <w:tr>
        <w:trPr>
          <w:tblHeader w:val="true"/>
        </w:trPr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34.00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44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543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159.1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979.1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9.00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4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.257.694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.00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85.306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5.00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43.222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972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339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58.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15.00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6.104.1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2.466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972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339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6.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20.90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44.1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7.1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0.560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756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90.778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6.528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1.204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658.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735.00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65.945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25.00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5.00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15.778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5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880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40.8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50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00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5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80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90.8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1.778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359.00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1.44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.543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0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159.1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5.359.00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48.507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31.219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.688.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7.855.80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756.454.1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b/>
                <w:sz w:val="12"/>
              </w:rPr>
              <w:t>Antes Contrib. (VI-VII)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7.063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9.324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688.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375.80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66.295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017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88.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508.80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66.298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851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5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73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3.0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599.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45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99.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5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95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73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732.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345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3.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32.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45.00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50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6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3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92"/>
        <w:gridCol w:w="1216"/>
        <w:gridCol w:w="1304"/>
        <w:gridCol w:w="1304"/>
        <w:gridCol w:w="1304"/>
        <w:gridCol w:w="1393"/>
        <w:gridCol w:w="1417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2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DEFENSA</w:t>
            </w:r>
          </w:p>
        </w:tc>
        <w:tc>
          <w:tcPr>
            <w:tcW w:w="793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CONOMIA Y PRODUCCION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3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811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9.352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56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1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218.36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5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898.36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352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6.6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00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84.4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56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0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597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45.996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8.430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53.2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5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3.883.22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7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36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7.142.53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5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410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32.2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869.099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98.394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330.88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0.47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8.00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06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0.152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21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1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2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8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786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26.644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253.256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.58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335.14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066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9.7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00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767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1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8.7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510.14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6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9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5.767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1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8.74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4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10.14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9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811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19.352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56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8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1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8.227.36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58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4.364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.446.167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39.930.06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7.8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2.82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90.393.36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0.420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37.06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553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26.81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0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33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34.00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.412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4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67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6.81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2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412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.40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8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391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34.00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849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09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1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9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458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.909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834.00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6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58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09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34.00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04"/>
        <w:gridCol w:w="1304"/>
        <w:gridCol w:w="1336"/>
        <w:gridCol w:w="1304"/>
        <w:gridCol w:w="1304"/>
        <w:gridCol w:w="1304"/>
        <w:gridCol w:w="1474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52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CONOMIA Y PRODUCCION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PLANIFICACION FEDERAL, INVERSION PU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58.48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3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64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96.4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7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458.48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9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7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64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46.4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2.5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1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900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7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287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5.075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7.407.6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72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528.9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0.544.48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7.792.6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82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1.238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881.887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0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739.9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103.48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41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34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5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6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16.399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8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010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7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71.48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90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1.485.62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0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2.113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85.748.04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0.846.5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5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0.81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0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037.3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07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2.585.9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7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97.9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2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7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2.585.94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8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9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458.48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7.36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922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8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0.64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5.643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8.170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6.8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0.607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26.140.4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94.44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6.74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82.601.9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.023.130.4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280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8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51.48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25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8.52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061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8.040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57.487.4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280.397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1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9.37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635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4.433.421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100.00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4.1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1.48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25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847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9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53.05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1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57.14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91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53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05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751.48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39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59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4.0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1.48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39.6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000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4.00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59.0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09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3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304"/>
        <w:gridCol w:w="1392"/>
        <w:gridCol w:w="1216"/>
        <w:gridCol w:w="1304"/>
        <w:gridCol w:w="1304"/>
        <w:gridCol w:w="1304"/>
        <w:gridCol w:w="1304"/>
        <w:gridCol w:w="1506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1063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PLANIFICACION FEDERAL, INVERSION PUBLICA Y SERVICIO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13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13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15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899.492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53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3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53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3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894.392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77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927.178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278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519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82.7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031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85.32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77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62.178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2.845.44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35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26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79.824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31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85.32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340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75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236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2.314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671.92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80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97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267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78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53.6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105.508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05.508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4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066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05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2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71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205.08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83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9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1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2.00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5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0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95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553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23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.471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74.993.178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6.484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6.012.3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7.30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.777.799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6.061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0.200.322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b/>
                <w:sz w:val="12"/>
              </w:rPr>
              <w:t>Antes Contrib. (VI-VII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330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7.011.822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5.8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48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91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72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08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8.6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330.00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583.178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5.877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08.00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600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72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038.678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3.595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72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3.798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648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150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7.393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88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4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.172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191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7.7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19.00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2.201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202.00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1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30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0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30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2271"/>
        <w:gridCol w:w="1559"/>
        <w:gridCol w:w="1418"/>
        <w:gridCol w:w="1276"/>
        <w:gridCol w:w="1417"/>
        <w:gridCol w:w="1418"/>
        <w:gridCol w:w="1275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.DE PLANIFICACION FEDERAL, INVERSION PUBLICA Y SERVICIOS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EDUCACION, CIENCIA Y TECNOLOGIA</w:t>
            </w:r>
          </w:p>
        </w:tc>
        <w:tc>
          <w:tcPr>
            <w:tcW w:w="5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2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785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30.816.699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48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4.399.699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99.608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785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809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48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274.84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9.30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4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476.429.846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507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00.776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544.3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46.45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774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04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7.384.846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47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776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40.7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14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57.900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39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109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51.145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0.510.15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38.90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04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745.613.147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141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400.776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1.607.3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00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62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98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5.224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00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7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8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5.224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75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2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785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730.816.699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648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93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2.374.84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47.92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3.11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1.483.727.846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2.962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5.64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0.819.3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b/>
                <w:sz w:val="12"/>
              </w:rPr>
              <w:t>Antes Contrib. (VI-VII)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410.15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47.52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11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752.911.147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686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64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4.882.3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7.52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16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23.845.021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64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018.395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087.309.874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064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36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410.15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3.62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22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86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9.940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27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6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613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7.410.15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386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43.56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622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849.159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22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386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3.56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2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561.00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704"/>
        <w:gridCol w:w="1418"/>
        <w:gridCol w:w="1275"/>
        <w:gridCol w:w="1276"/>
        <w:gridCol w:w="1418"/>
        <w:gridCol w:w="1701"/>
        <w:gridCol w:w="1842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1063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SALUD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.NAC.DE REHABILITAC.Y PROMOC.DE LA PERS. CON DISCAPAC.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00.00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7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5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200.00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00.00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5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0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255.93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99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850.1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398.93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93.82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29.536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9.5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07.93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9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803.1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21.398.93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3.82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9.536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98.004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00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5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253.996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.855.93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4.525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7.188.1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0.398.93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6.992.32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099.536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8.05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76.00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01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8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1.0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76.00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6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1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385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400.00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47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662.00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0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1.5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0.0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500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9.231.93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8.60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33.861.1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2.783.93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7.533.82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7.340.536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219.6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b/>
                <w:sz w:val="12"/>
              </w:rPr>
              <w:t>Antes Contrib. (VI-VII)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.831.932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5.13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2.199.1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.783.93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332.32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7.210.536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218.1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989.00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221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2.199.141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983.935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372.325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236.536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8.182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0.00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0.00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0.00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6.00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7.068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157.068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7.068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8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84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37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4139"/>
        <w:gridCol w:w="1421"/>
        <w:gridCol w:w="1559"/>
        <w:gridCol w:w="1701"/>
        <w:gridCol w:w="1417"/>
      </w:tblGrid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Switzerland" w:hAnsi="Switzerland" w:cs="Switzerland"/>
                <w:b/>
                <w:b/>
                <w:sz w:val="16"/>
              </w:rPr>
            </w:pPr>
            <w:r>
              <w:rPr>
                <w:rFonts w:cs="Switzerland" w:ascii="Switzerland" w:hAnsi="Switzerland"/>
                <w:b/>
                <w:sz w:val="16"/>
              </w:rPr>
              <w:t>ORGANISMO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SALUD</w:t>
            </w:r>
          </w:p>
        </w:tc>
        <w:tc>
          <w:tcPr>
            <w:tcW w:w="4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  <w:t>MINISTERIO DE DESARROLLO SOCIAL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witzerland" w:hAnsi="Switzerland" w:cs="Switzerland"/>
                <w:sz w:val="12"/>
              </w:rPr>
            </w:pPr>
            <w:r>
              <w:rPr>
                <w:rFonts w:cs="Switzerland" w:ascii="Switzerland" w:hAnsi="Switzerland"/>
                <w:sz w:val="12"/>
              </w:rPr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</w:tr>
      <w:tr>
        <w:trPr>
          <w:tblHeader w:val="true"/>
        </w:trPr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) Ingresos Corriente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7.967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46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230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Tributari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a la Seguridad Soci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00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gresos No Tributari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5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9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60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Ventas de Bienes y Servicios de las Administraciones Públic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72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0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27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) Gastos Corriente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382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18.515.09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611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6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Gastos de Consumo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39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248.952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61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1.664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ntas de la Propiedad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Prestaciones de la Seguridad Soci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mpuestos Direct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Otras Pérdid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Corriente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3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266.138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007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II) Result.Econ.: Ahorro/Desahorro (I-II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3.585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4.369.09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381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9.671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V) Recursos de Capit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140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48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Recursos Propios de Capit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40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) Gastos de Capit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0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47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61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127.6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Real Direct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0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3.127.6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Transferencias de Capital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6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) Recursos Totales (I+IV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74.107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.146.0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778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VII) Gastos Totales (II+V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4.682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19.985.09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8.072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  <w:t>12.798.6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lang w:val="en-US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lang w:val="en-US"/>
              </w:rPr>
              <w:t xml:space="preserve">VIII) Result. Financ. </w:t>
            </w:r>
            <w:r>
              <w:rPr>
                <w:rFonts w:cs="Arial" w:ascii="Arial" w:hAnsi="Arial"/>
                <w:b/>
                <w:sz w:val="12"/>
              </w:rPr>
              <w:t>Antes Contrib. (VI-VII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9.425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05.839.09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29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2.798.6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IX) Contribuciones Figurativ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2.127.79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294.00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149.66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) Gastos Figurativ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8.537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) Resultado Financiero (VIII+IX-X)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88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13.711.3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-3.6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) Fuentes Financier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711.3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Disminución de la Inversión Financier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Endeudamiento Público e Incremento de Otros Pasiv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711.30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9.00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</w:t>
            </w:r>
            <w:r>
              <w:rPr>
                <w:rFonts w:cs="Arial" w:ascii="Arial" w:hAnsi="Arial"/>
                <w:sz w:val="12"/>
              </w:rPr>
              <w:t>Contribuciones Figurativas para Aplicaciones Financier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XIII) Aplicaciones Financier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888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Inversión Financiera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888.00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Amortización de la Deuda y Disminución de Otros Pasivo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</w:t>
            </w:r>
            <w:r>
              <w:rPr>
                <w:rFonts w:cs="Arial" w:ascii="Arial" w:hAnsi="Arial"/>
                <w:sz w:val="12"/>
              </w:rPr>
              <w:t>Gastos Figurativos Para Aplicaciones Financieras</w:t>
            </w:r>
          </w:p>
        </w:tc>
        <w:tc>
          <w:tcPr>
            <w:tcW w:w="14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</w:tr>
      <w:tr>
        <w:trPr/>
        <w:tc>
          <w:tcPr>
            <w:tcW w:w="413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2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42" w:hanging="0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ind w:right="-2042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1 (cont.)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ORGANISMOS DESCENTRALIZADOS E INSTITUCIONES DE SEGURIDAD SOCIAL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CUENTA AHORRO INVERSION FINANCIAMIENTO</w:t>
    </w:r>
  </w:p>
  <w:p>
    <w:pPr>
      <w:pStyle w:val="Header"/>
      <w:ind w:right="-2899" w:hanging="0"/>
      <w:jc w:val="center"/>
      <w:rPr>
        <w:rFonts w:ascii="Ottawa" w:hAnsi="Ottawa" w:cs="Ottawa"/>
      </w:rPr>
    </w:pPr>
    <w:r>
      <w:rPr>
        <w:rFonts w:cs="Ottawa" w:ascii="Ottawa" w:hAnsi="Ottawa"/>
      </w:rPr>
      <w:t>(en pesos)</w:t>
    </w:r>
  </w:p>
  <w:p>
    <w:pPr>
      <w:pStyle w:val="Header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042" w:hanging="0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TITULO III</w:t>
    </w:r>
  </w:p>
  <w:p>
    <w:pPr>
      <w:pStyle w:val="Header"/>
      <w:ind w:right="-2042" w:hanging="0"/>
      <w:jc w:val="right"/>
      <w:rPr>
        <w:rFonts w:ascii="Ottawa" w:hAnsi="Ottawa" w:cs="Ottawa"/>
      </w:rPr>
    </w:pPr>
    <w:r>
      <w:rPr>
        <w:rFonts w:cs="Ottawa" w:ascii="Ottawa" w:hAnsi="Ottawa"/>
      </w:rPr>
      <w:t>Planilla Nº1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ORGANISMOS DESCENTRALIZADOS E INSTITUCIONES DE SEGURIDAD SOCIAL</w:t>
    </w:r>
  </w:p>
  <w:p>
    <w:pPr>
      <w:pStyle w:val="Header"/>
      <w:ind w:right="-2899" w:hanging="0"/>
      <w:jc w:val="center"/>
      <w:rPr>
        <w:rFonts w:ascii="Ottawa" w:hAnsi="Ottawa" w:cs="Ottawa"/>
        <w:b/>
        <w:b/>
      </w:rPr>
    </w:pPr>
    <w:r>
      <w:rPr>
        <w:rFonts w:cs="Ottawa" w:ascii="Ottawa" w:hAnsi="Ottawa"/>
        <w:b/>
      </w:rPr>
      <w:t>CUENTA AHORRO INVERSION FINANCIAMIENTO</w:t>
    </w:r>
  </w:p>
  <w:p>
    <w:pPr>
      <w:pStyle w:val="Header"/>
      <w:ind w:right="-2899" w:hanging="0"/>
      <w:jc w:val="center"/>
      <w:rPr>
        <w:rFonts w:ascii="Ottawa" w:hAnsi="Ottawa" w:cs="Ottawa"/>
      </w:rPr>
    </w:pPr>
    <w:r>
      <w:rPr>
        <w:rFonts w:cs="Ottawa" w:ascii="Ottawa" w:hAnsi="Ottawa"/>
      </w:rPr>
      <w:t>(en pesos)</w:t>
    </w:r>
  </w:p>
  <w:p>
    <w:pPr>
      <w:pStyle w:val="Header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Switzerland" w:hAnsi="Switzerland" w:cs="Switzerland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20:21:00Z</dcterms:created>
  <dc:creator>onp</dc:creator>
  <dc:description/>
  <dc:language>en-US</dc:language>
  <cp:lastModifiedBy>Evelina Gonzalez</cp:lastModifiedBy>
  <dcterms:modified xsi:type="dcterms:W3CDTF">2004-01-19T21:29:00Z</dcterms:modified>
  <cp:revision>21</cp:revision>
  <dc:subject/>
  <dc:title>AUDITORÍA GENERAL DE LA NACIÓN</dc:title>
</cp:coreProperties>
</file>