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498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898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998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.994.51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.705.0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40.4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pección Sanitaria Dto. 10367/65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664.5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.096.3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Autor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9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58.4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aje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6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.184.7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1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3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54.2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54.2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20.8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2.8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por 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53.0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195.0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906.2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906.2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288.8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288.8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208.3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219.3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Extranj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894.3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8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73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4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2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Entes de SPN no Financier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793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105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105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3.958.5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7.708.7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.335.7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.37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249.8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130.8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299.284.9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 (cont.)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07:00Z</dcterms:created>
  <dc:creator>onp</dc:creator>
  <dc:description/>
  <dc:language>en-US</dc:language>
  <cp:lastModifiedBy>onp</cp:lastModifiedBy>
  <dcterms:modified xsi:type="dcterms:W3CDTF">2004-01-12T15:08:00Z</dcterms:modified>
  <cp:revision>1</cp:revision>
  <dc:subject/>
  <dc:title>Ingresos Tributarios</dc:title>
</cp:coreProperties>
</file>