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5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2835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/>
        <w:tc>
          <w:tcPr>
            <w:tcW w:w="3061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astos Corrient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3.416.77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680.20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3.567.66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4.462.98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.53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4.309.67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25.976.3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stos de Consum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3.416.77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680.20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2.048.02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37.53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5.582.5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uneracion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3.416.77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3.416.7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enes y Servici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680.20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1.622.69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37.53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1.740.4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mpuestos Indirect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5.33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5.3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ntas de la Propiedad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8.82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101.47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360.2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res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101.47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101.4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rendamiento de Tierras y Terren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60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6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rechos sobre Bienes Intangibl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5.21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5.2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la Seguridad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la Seguridad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mpuestos Direct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0.82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0.8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mpuestos Direct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0.82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0.8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Corrient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3.856.98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3.856.9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Privad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2.706.54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2.706.5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Públic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27.92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27.9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Extern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22.52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22.5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stos Figurativos Para Transacciones Corrient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4.309.67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4.309.6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la Administración Nacion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4.309.67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4.309.6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astos de Capit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41.42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04.52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1.787.53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714.48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7.77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6.464.7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rsión Real Direct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41.42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04.52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1.787.53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8.233.4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Bruta de Capital Fij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41.42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04.52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3.089.45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9.535.4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ierras y Terren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80.66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80.6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os Intangibl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17.42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17.4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de Capit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714.48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714.4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Privad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8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Públic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834.48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834.4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rsión Financier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7.77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7.7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rtes de Capit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cesión de Préstamos de Corto Plaz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1.77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1.7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cesión de Préstamos de Largo Plaz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stos Figurativos para Transacciones de Capit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la Administración Nacion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03.416.77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0.021.629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27.672.193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41.787.538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51.177.469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367.778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2.539.0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14.458.678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302.441.05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4A (cont.)</w:t>
    </w:r>
  </w:p>
  <w:tbl>
    <w:tblPr>
      <w:tblW w:w="12250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061"/>
      <w:gridCol w:w="1021"/>
      <w:gridCol w:w="1021"/>
      <w:gridCol w:w="1021"/>
      <w:gridCol w:w="1021"/>
      <w:gridCol w:w="1021"/>
      <w:gridCol w:w="1021"/>
      <w:gridCol w:w="1021"/>
      <w:gridCol w:w="1021"/>
      <w:gridCol w:w="1021"/>
    </w:tblGrid>
    <w:tr>
      <w:trPr>
        <w:tblHeader w:val="true"/>
      </w:trPr>
      <w:tc>
        <w:tcPr>
          <w:tcW w:w="12250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ORGANISMOS DESCENTRALIZADOS</w:t>
          </w:r>
        </w:p>
      </w:tc>
    </w:tr>
    <w:tr>
      <w:trPr/>
      <w:tc>
        <w:tcPr>
          <w:tcW w:w="12250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CARACTER ECONOMICO Y POR INCISO</w:t>
          </w:r>
        </w:p>
      </w:tc>
    </w:tr>
    <w:tr>
      <w:trPr/>
      <w:tc>
        <w:tcPr>
          <w:tcW w:w="12250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06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 xml:space="preserve">INCISO 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EN PERSON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CONSUMO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SERV. NO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PERSONALES 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-RENCIAS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ACTIVOS FINANCIEROS 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LA DEUDA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FIGURATIVOS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4A</w:t>
    </w:r>
  </w:p>
  <w:tbl>
    <w:tblPr>
      <w:tblW w:w="12250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061"/>
      <w:gridCol w:w="1021"/>
      <w:gridCol w:w="1021"/>
      <w:gridCol w:w="1021"/>
      <w:gridCol w:w="1021"/>
      <w:gridCol w:w="1021"/>
      <w:gridCol w:w="1021"/>
      <w:gridCol w:w="1021"/>
      <w:gridCol w:w="1021"/>
      <w:gridCol w:w="1021"/>
    </w:tblGrid>
    <w:tr>
      <w:trPr>
        <w:tblHeader w:val="true"/>
      </w:trPr>
      <w:tc>
        <w:tcPr>
          <w:tcW w:w="12250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ORGANISMOS DESCENTRALIZADOS</w:t>
          </w:r>
        </w:p>
      </w:tc>
    </w:tr>
    <w:tr>
      <w:trPr/>
      <w:tc>
        <w:tcPr>
          <w:tcW w:w="12250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CARACTER ECONOMICO Y POR INCISO</w:t>
          </w:r>
        </w:p>
      </w:tc>
    </w:tr>
    <w:tr>
      <w:trPr/>
      <w:tc>
        <w:tcPr>
          <w:tcW w:w="12250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06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 xml:space="preserve">INCISO 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EN PERSON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CONSUMO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SERV. NO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PERSONALES 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-RENCIAS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ACTIVOS FINANCIEROS 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LA DEUDA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FIGURATIVOS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5:06:00Z</dcterms:created>
  <dc:creator>onp</dc:creator>
  <dc:description/>
  <dc:language>en-US</dc:language>
  <cp:lastModifiedBy>onp</cp:lastModifiedBy>
  <dcterms:modified xsi:type="dcterms:W3CDTF">2004-01-12T15:07:00Z</dcterms:modified>
  <cp:revision>1</cp:revision>
  <dc:subject/>
  <dc:title>Gastos Corrientes</dc:title>
</cp:coreProperties>
</file>