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1.7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5.7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5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6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7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89.7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4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45.3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2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2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4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42.3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4.9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97.7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387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7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69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6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85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26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9.8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8.1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2.5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51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21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4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9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6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3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8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1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2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0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8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6.1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3.416.7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21.6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7.672.1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1.787.5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1.177.4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7.7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5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2.441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3:00Z</dcterms:created>
  <dc:creator>onp</dc:creator>
  <dc:description/>
  <dc:language>en-US</dc:language>
  <cp:lastModifiedBy>onp</cp:lastModifiedBy>
  <dcterms:modified xsi:type="dcterms:W3CDTF">2004-01-12T15:05:00Z</dcterms:modified>
  <cp:revision>1</cp:revision>
  <dc:subject/>
  <dc:title>Poder Legislativo Nacional</dc:title>
</cp:coreProperties>
</file>