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662.9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876.9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987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1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6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28.9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51.9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311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8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2.425.2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1.2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6.621.2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0.901.7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336.80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14.4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7.7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419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2.320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103.02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16.99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271.62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383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74.7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23.13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197.8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7.8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3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50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49.95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0.7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01.22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7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3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329.35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7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545.3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2.071.9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28.9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9.4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73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810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4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21.1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6.1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12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056.76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7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11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1.348.84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5.785.6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5.785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7.134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00.1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40.0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11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32.9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4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73.9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0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966.25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9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525.64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5.830.9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5.830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356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46.59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3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02.7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2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241.4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65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184.7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97.4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687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23.2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33.2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74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7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101.4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3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7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101.4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3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309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309.6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45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45.582.527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1.360.291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6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0.82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3.856.989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14.309.67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325.976.309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48.233.488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714.48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67.778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9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76.464.74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302.441.055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01:00Z</dcterms:created>
  <dc:creator>onp</dc:creator>
  <dc:description/>
  <dc:language>en-US</dc:language>
  <cp:lastModifiedBy>onp</cp:lastModifiedBy>
  <dcterms:modified xsi:type="dcterms:W3CDTF">2004-01-12T15:03:00Z</dcterms:modified>
  <cp:revision>1</cp:revision>
  <dc:subject/>
  <dc:title>ADMINISTRACION GUBERNAMENTAL</dc:title>
</cp:coreProperties>
</file>