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16.908.31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79.43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6.33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28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97.46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25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42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6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28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6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16.7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38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43.9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43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1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12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7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69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04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3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1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71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7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358.31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3.15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358.31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3.158.313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10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.559.52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664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1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818.0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12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77.67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7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4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4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.2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0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.904.18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207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7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85.49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356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8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6.69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6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89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9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6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86.99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27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0.99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2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6.5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01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2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6.5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01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95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992.41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949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75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515.41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71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3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1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1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11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670.96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082.64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52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082.64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52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588.32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68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588.32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68.321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07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07.09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0.5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5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5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Extranj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Extranj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23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9.57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239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9.57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39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472.3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165.41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7.637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1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Unidades Familia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9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42.3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4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8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60.3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6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10.41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10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0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74.41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74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 extranje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95.4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95.4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75.81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75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69.60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69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3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3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3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46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151.6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3.345.87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497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151.6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3.189.87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341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52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628.6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936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4.073.87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4.07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.066.898.311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362.993.789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429.892.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54:00Z</dcterms:created>
  <dc:creator>onp</dc:creator>
  <dc:description/>
  <dc:language>en-US</dc:language>
  <cp:lastModifiedBy>onp</cp:lastModifiedBy>
  <dcterms:modified xsi:type="dcterms:W3CDTF">2004-01-12T14:56:00Z</dcterms:modified>
  <cp:revision>1</cp:revision>
  <dc:subject/>
  <dc:title>Ingresos Tributarios</dc:title>
</cp:coreProperties>
</file>