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040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2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7.682.9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298.0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99.762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040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2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666.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0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040.8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7.040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782.0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275.5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5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3.605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2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36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8.89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5.8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494.0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27.494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604.9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4.60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808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9.808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80.9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80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4.511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41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767.1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4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591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41.6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250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002.0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1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9.5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767.10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0.76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46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46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488.4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488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3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42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42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7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57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.8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130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48.240.83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21.891.9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3.581.67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3.146.8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54.065.16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442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51.341.5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0.642.59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8.353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2:00Z</dcterms:created>
  <dc:creator>onp</dc:creator>
  <dc:description/>
  <dc:language>en-US</dc:language>
  <cp:lastModifiedBy>onp</cp:lastModifiedBy>
  <dcterms:modified xsi:type="dcterms:W3CDTF">2004-01-12T14:54:00Z</dcterms:modified>
  <cp:revision>1</cp:revision>
  <dc:subject/>
  <dc:title>Gastos Corrientes</dc:title>
</cp:coreProperties>
</file>