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41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3.3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12.98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3.9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47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9.3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26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5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93.45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4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3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5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9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0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0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63.33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7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85.11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0.01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0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8.9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5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84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7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92.8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55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67.32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552.5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51.3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01.5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8.5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74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09.97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6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8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5.1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9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3.6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91.1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5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4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57.3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02.9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534.22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9.1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1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5.7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582.5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30.5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15.0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51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3.1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239.66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6.1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2.8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7.24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28.1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15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72.8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3.3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49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3.0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1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48.0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82.5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4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.3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975.6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4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3.7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83.8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4.2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6.9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31.5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73.48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5.9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73.8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96.2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918.7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89.5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320.22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2.4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1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2.8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013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27.6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8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3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176.67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7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86.1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1.5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5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41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48.29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0.1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5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059.3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8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961.52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49.8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6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558.81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48.240.8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21.891.9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3.581.6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3.146.8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54.065.16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442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1.341.5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70.642.5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08.353.4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50:00Z</dcterms:created>
  <dc:creator>onp</dc:creator>
  <dc:description/>
  <dc:language>en-US</dc:language>
  <cp:lastModifiedBy>onp</cp:lastModifiedBy>
  <dcterms:modified xsi:type="dcterms:W3CDTF">2004-01-12T14:52:00Z</dcterms:modified>
  <cp:revision>1</cp:revision>
  <dc:subject/>
  <dc:title>Poder Legislativo Nacional</dc:title>
</cp:coreProperties>
</file>