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7.025.59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8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4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47.911.52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5.650.42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29.24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52.1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266.3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2.91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912.5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2.062.52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3.8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5.976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1.307.8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78.95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3.197.61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998.7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78.7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3.276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402.7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4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6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416.13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5.30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5.3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811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653.1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724.7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2.377.8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7.1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235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8.613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52.66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2.706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8.059.06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74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2.7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63.381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319.8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07.8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935.7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2.6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2.6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748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076.8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6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01.4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7.9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7.9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109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9.746.53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8.51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252.7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0.651.9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51.0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683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1.335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4.549.85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1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7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5.714.92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4.2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4.2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0.59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3.250.9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3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8.745.3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832.7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864.7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1.610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918.2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4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164.2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6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028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27.4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27.47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09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25.600.9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5.80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2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7.575.7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19.363.74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26.8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1.687.72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147.6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96.511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4.106.50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5.770.72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9.882.72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45.4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96.14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41.6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2.52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848.2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33.286.78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6.135.0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809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4.916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1.05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15.8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5.80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2.119.8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12.24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1.706.83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33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2.998.2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4.770.4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59.90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513.1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673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80.443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38.9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081.0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621.42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4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00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1.624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57.44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70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6.95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6.620.1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1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3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32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9.94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51.8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93.9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45.79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334.11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384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0.629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5.2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9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68.2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081.61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081.6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049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221.3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12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1.754.0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8.242.93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5.643.10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3.095.2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624.8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363.2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5.606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91.8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194.89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386.75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07.3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27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87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507.1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8.893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55.6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72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375.68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398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993.1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10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798.3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047.98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180.13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9.16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5.344.1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3.392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13.3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8.81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92.11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7.7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28.5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16.2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08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33.2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278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111.2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16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35.61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41.0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276.63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6.94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7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14.6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991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98.4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9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02.47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0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255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4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8.898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1.341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1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44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8.898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1.341.53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1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4.511.7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84.511.75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130.8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130.8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70.642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271.037.425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519.362.801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95.804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52.32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127.494.058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984.511.75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7.599.762.37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16.250.289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930.767.107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5.442.87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6.130.83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708.591.10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1.308.353.479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113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48:00Z</dcterms:created>
  <dc:creator>onp</dc:creator>
  <dc:description/>
  <dc:language>en-US</dc:language>
  <cp:lastModifiedBy>onp</cp:lastModifiedBy>
  <dcterms:modified xsi:type="dcterms:W3CDTF">2004-01-12T14:50:00Z</dcterms:modified>
  <cp:revision>1</cp:revision>
  <dc:subject/>
  <dc:title>ADMINISTRACION GUBERNAMENTAL</dc:title>
</cp:coreProperties>
</file>