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14.096.9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91.960.1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7.863.1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31.87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91.898.0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.027.0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56.07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04.599.6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.520.6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75.79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87.298.3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.506.3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88.458.9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56.939.1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8.480.1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88.458.9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56.939.1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8.480.1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.128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.803.5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675.1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.331.0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.705.0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74.0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.652.6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.905.3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252.6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144.6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93.0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3.951.5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635.1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195.0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559.9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635.1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195.0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559.9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71.1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388.3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617.2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43.1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103.3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860.2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4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5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32.2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73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03.7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.7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8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62.2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06.5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24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541.4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414.7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.694.0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.279.3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6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8.0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6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8.0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35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23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.8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29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81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.51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2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71.0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418.5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447.4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.7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.2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52.3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793.5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241.1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679.511.69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435.654.197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756.142.49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5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56:00Z</dcterms:created>
  <dc:creator>onp</dc:creator>
  <dc:description/>
  <dc:language>en-US</dc:language>
  <cp:lastModifiedBy>onp</cp:lastModifiedBy>
  <dcterms:modified xsi:type="dcterms:W3CDTF">2004-01-15T15:57:00Z</dcterms:modified>
  <cp:revision>1</cp:revision>
  <dc:subject/>
  <dc:title>Ingresos Corrientes</dc:title>
</cp:coreProperties>
</file>