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150.2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990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40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26.6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39.6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686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.566.0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879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.936.2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606.5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670.2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48.317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50.934.4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2.617.2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5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02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563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3.262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77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508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402.908.9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76.102.87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73.193.91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6:00Z</dcterms:created>
  <dc:creator>onp</dc:creator>
  <dc:description/>
  <dc:language>en-US</dc:language>
  <cp:lastModifiedBy>onp</cp:lastModifiedBy>
  <dcterms:modified xsi:type="dcterms:W3CDTF">2004-01-15T15:56:00Z</dcterms:modified>
  <cp:revision>1</cp:revision>
  <dc:subject/>
  <dc:title>Gastos en Personal</dc:title>
</cp:coreProperties>
</file>