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31.7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3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toría Gener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31.7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3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193.9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745.9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52.0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33.6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7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055.6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534.2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20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72.7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ndicatura Gener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51.9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79.9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71.9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99.4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5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atro Nacional Cerva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2.1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8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blioteca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74.3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5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6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44.3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43.9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5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.0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997.9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26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732.9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o Nacional de las Person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552.4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045.4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536.9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07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6.9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Nac. c/la Discriminacion, la Xenofobia y el Rac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.4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.5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65.3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55.8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0.4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65.3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55.8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0.4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.657.9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.457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799.1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.657.9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.457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799.1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1.423.7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0.53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12.2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03.3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6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65.6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.Milit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5.220.4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6.1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46.5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.739.3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.346.2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606.8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244.2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30.0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85.8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03.5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4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675.9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69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15.0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.138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393.3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54.8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Investigaciones y Desarrollo Pesque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75.6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2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3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650.9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6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11.0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o Nacional de Vitivin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1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70.3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6.3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Fisc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20.5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1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4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09.8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0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1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liment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706.0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340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4.3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3.398.9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7.693.5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.294.6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391.8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44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53.1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15.3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4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5.6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467.7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782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315.1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.442.7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3.130.4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.687.6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de Tasaciones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92.2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.2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100.3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993.1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892.8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Geológico Minero Argenti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28.4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5.5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11.9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12.3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3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05.4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5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5.5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7.7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7.7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9.9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ano de Control de Concesiones V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35.3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6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4.3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 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18.8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3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0.1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40.9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74.8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3.8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090.8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.04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50.1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616.9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9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08.0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valuación y Acreditación Universit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73.9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357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481.168.2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91.063.7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9.895.4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463.970.2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71.037.7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7.067.5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98.0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2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7.9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.953.8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210.7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56.9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o Nacional de Reeducación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8.8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1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pital Nacional Dr. Baldomero Somme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14.5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55.3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0.8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. Nac. de Medicamentos, Alimentos y Tecnología Méd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88.5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31.9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.4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Nac. Central Unico Coordinador de Ablación e Impla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85.6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9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.3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. Nac. de Lab. e Inst. de Salud Dr.Carlos Malbrán (ANLIS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528.0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861.1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3.0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nia Nacional Dr. Manuel A. Montes de O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123.8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83.9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0.0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Rehabilitación Psicofísica del Su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88.7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73.8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.0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.Nac.de Rehabilitac.y Promoc.de la Pers. con Discapac.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37.4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66.5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.0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rogramas Espe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.809.7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68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.2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.408.3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21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189.3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886.9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855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68.7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Ninez, Adolescencia y Famil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805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985.0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79.6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 (INA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49.4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7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5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32.1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98.6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66.5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402.908.95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76.102.87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673.193.91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 (cont.)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54:00Z</dcterms:created>
  <dc:creator>onp</dc:creator>
  <dc:description/>
  <dc:language>en-US</dc:language>
  <cp:lastModifiedBy>onp</cp:lastModifiedBy>
  <dcterms:modified xsi:type="dcterms:W3CDTF">2004-01-15T15:55:00Z</dcterms:modified>
  <cp:revision>1</cp:revision>
  <dc:subject/>
  <dc:title>Poder Legislativo Nacional</dc:title>
</cp:coreProperties>
</file>