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.133.9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987.9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854.0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003.6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41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10.3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04.6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8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.3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378.5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311.9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6.5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647.1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8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33.8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39.718.6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878.669.8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8.951.1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0.280.7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.244.6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63.8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276.9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501.7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224.8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318.093.6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26.093.9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08.000.2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860.2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4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.7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.942.7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.810.3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867.5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74.9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6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87.0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289.4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412.1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22.7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.691.1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7.134.5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.443.3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921.5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411.0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89.55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119.5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406.9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287.46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.521.5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8.356.5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.835.0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447.7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97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29.2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.372.5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.652.4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79.8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451.7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687.4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35.7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856.5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6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6.4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102.2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53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7.563.2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102.2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53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7.563.2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63.262.8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1.771.5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.508.6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402.908.958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.076.102.875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673.193.91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1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45:00Z</dcterms:created>
  <dc:creator>onp</dc:creator>
  <dc:description/>
  <dc:language>en-US</dc:language>
  <cp:lastModifiedBy>onp</cp:lastModifiedBy>
  <dcterms:modified xsi:type="dcterms:W3CDTF">2004-01-15T15:46:00Z</dcterms:modified>
  <cp:revision>1</cp:revision>
  <dc:subject/>
  <dc:title>ADMINISTRACION GUBERNAMENTAL</dc:title>
</cp:coreProperties>
</file>