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921.362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4.413.1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3.051.1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26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70.138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1.2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41.53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20.3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905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54.808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9.808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868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3.84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.348.43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29.0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.219.3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567.8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56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8.64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.952.0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178.9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6.8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54.8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66.1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.454.8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66.1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0.609.3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0.024.2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782.1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.501.1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503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39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9.264.3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23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.2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797.3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637.7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.840.3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56.5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8.46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323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038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7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10.4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93.35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.13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34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209.4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.132.11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341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.209.4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694.2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478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784.6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39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5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39.9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5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87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91.6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687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991.6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7.0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911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7.0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911.0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.978.056.296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.429.892.100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451.835.80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3:00Z</dcterms:created>
  <dc:creator>onp</dc:creator>
  <dc:description/>
  <dc:language>en-US</dc:language>
  <cp:lastModifiedBy>onp</cp:lastModifiedBy>
  <dcterms:modified xsi:type="dcterms:W3CDTF">2004-01-15T15:44:00Z</dcterms:modified>
  <cp:revision>1</cp:revision>
  <dc:subject/>
  <dc:title>Ingresos Corrientes</dc:title>
</cp:coreProperties>
</file>