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39.171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8.240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069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.153.9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891.9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738.02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7.973.4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3.581.6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08.1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.373.6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146.8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773.2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32.636.3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54.065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1.428.7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85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42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57.0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60.548.8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9.207.28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34.877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0.642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4.234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88.021.2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308.353.47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20.332.2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3:00Z</dcterms:created>
  <dc:creator>onp</dc:creator>
  <dc:description/>
  <dc:language>en-US</dc:language>
  <cp:lastModifiedBy>onp</cp:lastModifiedBy>
  <dcterms:modified xsi:type="dcterms:W3CDTF">2004-01-15T15:43:00Z</dcterms:modified>
  <cp:revision>1</cp:revision>
  <dc:subject/>
  <dc:title>Gastos en Personal</dc:title>
</cp:coreProperties>
</file>