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148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212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935.6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851.5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21.3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382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27.6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942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593.4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0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50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8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04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388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2.504.7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885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267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81.8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9.341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2.109.9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68.2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5.190.4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9.239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49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675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773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97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9.907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9.320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412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4.334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327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992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8.772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4.176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4.595.9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.042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5.248.2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06.1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4.351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1.961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.610.0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9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8.306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1.558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252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8.353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20.332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2:00Z</dcterms:created>
  <dc:creator>onp</dc:creator>
  <dc:description/>
  <dc:language>en-US</dc:language>
  <cp:lastModifiedBy>onp</cp:lastModifiedBy>
  <dcterms:modified xsi:type="dcterms:W3CDTF">2004-01-15T15:43:00Z</dcterms:modified>
  <cp:revision>1</cp:revision>
  <dc:subject/>
  <dc:title>Poder Legislativo Nacional</dc:title>
</cp:coreProperties>
</file>