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02.542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599.762.3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219.4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09.172.9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71.037.4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.864.46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38.715.3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7.040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325.47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155.35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3.605.8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450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24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7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4.936.7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5.573.94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14.105.4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8.898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5.206.92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1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2.6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.1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77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4.3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27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532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3.271.4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.532.5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2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.80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82.921.54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7.494.0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4.572.5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2.790.9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4.604.9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.813.97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70.404.8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9.808.16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.403.33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725.75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080.9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6.644.80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016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4.511.7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6.50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016.2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84.511.7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6.504.4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5.478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08.591.1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112.8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.887.9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250.28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362.32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699.8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210.7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510.92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88.1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9.5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40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6.443.3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0.767.10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.323.71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766.30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46.5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80.23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.928.0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3.488.4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560.4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49.0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7.116.9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285.80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42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57.0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03.9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8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1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581.8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7.8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76.01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6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130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.730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861.1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130.8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7.730.29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2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.188.021.253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308.353.47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120.332.22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5:40:00Z</dcterms:created>
  <dc:creator>onp</dc:creator>
  <dc:description/>
  <dc:language>en-US</dc:language>
  <cp:lastModifiedBy>onp</cp:lastModifiedBy>
  <dcterms:modified xsi:type="dcterms:W3CDTF">2004-01-15T15:41:00Z</dcterms:modified>
  <cp:revision>1</cp:revision>
  <dc:subject/>
  <dc:title>Gastos Corrientes</dc:title>
</cp:coreProperties>
</file>