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6.348.9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2.916.7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67.7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108.6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976.3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132.2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.904.5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276.3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71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293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811.4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517.4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.481.5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.613.0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131.4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8.435.3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3.381.8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5.053.5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494.6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748.3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.746.2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30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109.3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9.1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32.291.1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71.335.0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043.8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9.246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0.599.2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353.0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6.936.3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1.610.1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673.7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706.0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.028.2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322.2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402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097.4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94.8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58.589.8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6.511.3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7.921.4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3.304.0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2.524.3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220.3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6.881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1.051.7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.170.6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6.493.8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2.245.8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752.0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7.659.5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0.443.5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.783.9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.163.6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624.4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460.7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77.252.3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9.941.6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89.2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.160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0.629.9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.469.0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674.3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049.8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375.4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5.365.0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5.606.1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.241.0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689.6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.893.9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4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978.2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98.6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20.4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439.0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.392.1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.953.0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76.1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08.3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2.2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577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116.2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38.9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197.1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91.2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4.1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981.0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255.4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74.4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26.4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176.4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0.548.8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1.341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9.207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0.548.8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1.341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9.207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34.877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70.642.5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4.234.7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188.021.2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308.353.47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120.332.22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39:00Z</dcterms:created>
  <dc:creator>onp</dc:creator>
  <dc:description/>
  <dc:language>en-US</dc:language>
  <cp:lastModifiedBy>onp</cp:lastModifiedBy>
  <dcterms:modified xsi:type="dcterms:W3CDTF">2004-01-15T15:39:00Z</dcterms:modified>
  <cp:revision>1</cp:revision>
  <dc:subject/>
  <dc:title>ADMINISTRACION GUBERNAMENTAL</dc:title>
</cp:coreProperties>
</file>