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16.326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45.031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8.704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58.0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8.236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0.165.3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77.2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46.129.6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8.850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2.0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8.859.6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6.809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.2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.2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80.79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42.106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1.314.6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3.6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37.6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3.9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48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0.798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.79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9.1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3.708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115.481.6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14.7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105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14.7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105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1.996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3.468.0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71.2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.679.4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834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845.3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220.5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261.8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041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096.7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372.0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.724.6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089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26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089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26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380.4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73.4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8.406.9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25.2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84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59.0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7.003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480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9.523.3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1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8.5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2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29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373.7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344.0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82.2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5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0.7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323.8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038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3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58.4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134.8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016.9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974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31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07.4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31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07.4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3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80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92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5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10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58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97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439.0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2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39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72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32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236.368.86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014.048.74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777.679.88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7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29:00Z</dcterms:created>
  <dc:creator>onp</dc:creator>
  <dc:description/>
  <dc:language>en-US</dc:language>
  <cp:lastModifiedBy>onp</cp:lastModifiedBy>
  <dcterms:modified xsi:type="dcterms:W3CDTF">2004-01-15T14:30:00Z</dcterms:modified>
  <cp:revision>1</cp:revision>
  <dc:subject/>
  <dc:title>Ingresos Corrientes</dc:title>
</cp:coreProperties>
</file>