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9.321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29.231.7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910.1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540.9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9.218.5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677.6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5.660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5.147.7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.487.3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.309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2.753.4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.443.5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80.953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604.999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4.046.0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52.0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10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58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0.651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3.880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66.770.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892.789.99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12.042.20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19.252.2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28:00Z</dcterms:created>
  <dc:creator>onp</dc:creator>
  <dc:description/>
  <dc:language>en-US</dc:language>
  <cp:lastModifiedBy>onp</cp:lastModifiedBy>
  <dcterms:modified xsi:type="dcterms:W3CDTF">2004-01-15T14:28:00Z</dcterms:modified>
  <cp:revision>1</cp:revision>
  <dc:subject/>
  <dc:title>Gastos en Personal</dc:title>
</cp:coreProperties>
</file>