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121.5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244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876.5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988.4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084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377.8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2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456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926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69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50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31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422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3.829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.661.9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614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952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2.239.5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543.0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303.5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8.313.6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92.603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290.0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412.4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021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608.8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6.873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0.532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3.658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7.748.5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727.6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.979.0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1.802.5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6.631.4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4.828.9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6.191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752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560.9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5.542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.306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9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2.137.4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5.795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658.4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12.042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9.252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7:00Z</dcterms:created>
  <dc:creator>onp</dc:creator>
  <dc:description/>
  <dc:language>en-US</dc:language>
  <cp:lastModifiedBy>onp</cp:lastModifiedBy>
  <dcterms:modified xsi:type="dcterms:W3CDTF">2004-01-15T14:27:00Z</dcterms:modified>
  <cp:revision>1</cp:revision>
  <dc:subject/>
  <dc:title>Poder Legislativo Nacional</dc:title>
</cp:coreProperties>
</file>