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672.368.2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05.447.1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3.078.9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7.612.6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95.303.8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.691.2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8.585.5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28.031.7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446.1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7.880.9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6.231.0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.350.0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6.0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1.1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4.9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3.165.9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60.723.0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2.442.8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1.842.7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59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2.842.7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5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1.4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7.7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8.9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2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38.902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45.0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119.1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38.902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45.0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119.1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5.4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2.1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7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5.4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2.1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7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91.020.8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02.496.0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1.475.2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40.086.4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07.204.4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.881.9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69.581.4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16.799.3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.782.1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1.796.5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0.281.7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485.1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708.3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123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.584.9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27.580.6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60.300.0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2.719.4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3.491.0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4.169.0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677.9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808.3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056.6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248.3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8.281.2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56.074.3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7.793.1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353.8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991.4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.362.3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0.421.7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6.595.0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6.173.2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.039.7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2.302.7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.262.9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.043.7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985.1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.941.4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0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0.6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96.0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36.9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0.9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1.029.9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7.481.5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451.6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173.5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26.5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52.9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3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00.3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79.5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50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471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93.6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75.7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.217.9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0.107.2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32.322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215.6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9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4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0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8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8.845.3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0.171.4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.326.1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749.0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32.1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.116.9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52.0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810.6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58.6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53.7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3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1.2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.3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3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881.8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53.8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72.0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892.789.99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12.042.20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819.252.20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 (cont.)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24:00Z</dcterms:created>
  <dc:creator>onp</dc:creator>
  <dc:description/>
  <dc:language>en-US</dc:language>
  <cp:lastModifiedBy>onp</cp:lastModifiedBy>
  <dcterms:modified xsi:type="dcterms:W3CDTF">2004-01-15T14:25:00Z</dcterms:modified>
  <cp:revision>1</cp:revision>
  <dc:subject/>
  <dc:title>Gastos Corrientes</dc:title>
</cp:coreProperties>
</file>