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87.482.9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58.904.7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421.8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108.6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976.3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132.2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.904.5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276.3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71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293.9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811.4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517.4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.481.5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.613.0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131.4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3.439.0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4.795.8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8.643.2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599.3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029.3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.569.9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78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311.9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.4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277.3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090.3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13.0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32.291.1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71.335.0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043.8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9.246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0.599.2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353.0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6.936.3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1.610.1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673.7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706.0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.028.2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322.2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402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097.4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94.8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098.308.5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575.181.1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76.872.6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3.584.7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3.768.9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184.2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71.158.0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7.553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.395.4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64.587.5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38.339.8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3.752.3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93.519.8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7.088.5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.568.7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106.3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.434.7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328.3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87.227.3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2.903.6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676.3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.160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0.629.9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.469.0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963.8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462.0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498.2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4.056.2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2.740.7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.684.4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.611.2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.305.0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93.8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097.7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05.6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07.9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1.960.5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1.748.7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.788.1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023.8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785.3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61.5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949.8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.768.6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18.8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648.8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678.7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9.8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981.0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255.4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74.4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783.0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9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.9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60.651.0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93.880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66.770.5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60.651.0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93.880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66.770.5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892.789.99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712.042.20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819.252.20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22:00Z</dcterms:created>
  <dc:creator>onp</dc:creator>
  <dc:description/>
  <dc:language>en-US</dc:language>
  <cp:lastModifiedBy>onp</cp:lastModifiedBy>
  <dcterms:modified xsi:type="dcterms:W3CDTF">2004-01-15T14:23:00Z</dcterms:modified>
  <cp:revision>1</cp:revision>
  <dc:subject/>
  <dc:title>ADMINISTRACION GUBERNAMENTAL</dc:title>
</cp:coreProperties>
</file>