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062"/>
        <w:gridCol w:w="1474"/>
        <w:gridCol w:w="1474"/>
        <w:gridCol w:w="1474"/>
        <w:gridCol w:w="851"/>
      </w:tblGrid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016.326.8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45.031.7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28.704.8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58.0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88.236.3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30.165.3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14.758.9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6.864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2.105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1.996.7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3.468.0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71.2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089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116.0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26.0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380.4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6.973.4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8.406.9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29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373.7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.344.0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672.368.2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05.447.1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3.078.9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27.612.6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95.303.8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.691.2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3.165.9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60.723.0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2.442.8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63.64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8.166.2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17.2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48.193.7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0.833.7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27.359.9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3.2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3.0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.8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138.902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45.02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6.119.1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5.4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2.1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.7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91.020.8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02.496.0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1.475.21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3.958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39.584.5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5.625.9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4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.016.9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974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31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07.4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3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80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92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58.4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097.5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439.0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0.421.7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6.595.0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6.173.2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.039.7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2.302.7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.262.9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1.029.9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7.481.5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451.6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52.0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810.6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58.6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236.368.8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14.048.7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77.679.8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892.789.9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12.042.2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9.252.2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6.421.1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2.006.5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8.427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0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98.140.2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72.414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.726.0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98.140.2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72.414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.726.0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56.421.1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2.006.5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8.427.6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0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815.114.8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16.211.8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498.903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0.449.6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4.966.6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105.483.0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4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285.590.8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97.092.6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388.498.1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Ex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0.507.2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7.275.1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3.232.1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In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03.16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4.93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81.7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661.916.5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784.885.5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877.031.0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074.3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4.152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921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158.693.7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18.218.3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.540.475.3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45.800.6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7.983.8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.183.1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83.818.6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86.0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197.736.6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In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9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8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Extern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9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05.818.6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04.08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901.736.6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074.3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4.152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921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 (cont.)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17:00Z</dcterms:created>
  <dc:creator>onp</dc:creator>
  <dc:description/>
  <dc:language>en-US</dc:language>
  <cp:lastModifiedBy>onp</cp:lastModifiedBy>
  <dcterms:modified xsi:type="dcterms:W3CDTF">2004-01-15T14:21:00Z</dcterms:modified>
  <cp:revision>1</cp:revision>
  <dc:subject/>
  <dc:title>I) Ingresos Corrientes</dc:title>
</cp:coreProperties>
</file>