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138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544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244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375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12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1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572.9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572.9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72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572.9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572.9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72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058.3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90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23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853.4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926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83.3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83.3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53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23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78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7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41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41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4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9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9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9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7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1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612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614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614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03.5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758.5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58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.8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0.716.3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5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725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7.543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4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07.7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924.7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924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344.2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347.2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347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194.1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02.1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02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750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36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36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5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54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5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8.141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62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9.008.4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4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5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2.603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48.2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50.2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50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808.4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755.4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755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207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9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379.0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379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324.6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975.6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975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4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4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12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3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1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68.4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381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8.0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276.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21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18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60.0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524.0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845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30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30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3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93.3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93.3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93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0.3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0.3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0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26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26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4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13.2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46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048.2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6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046.7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885.6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485.6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0.532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286.6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048.2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891.9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438.6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38.6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930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01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01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01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433.4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8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836.4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2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2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13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3.1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93.1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93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2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2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3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3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4.8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4.8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3.797.6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.907.6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727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3.156.6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866.6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6.686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5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8.013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0.517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2.638.9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5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7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92.5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96.631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4.168.0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8.276.0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5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4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665.5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9.941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7.555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71.400.8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3.72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661.6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78.4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162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165.2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58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752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995.2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71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29.4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55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581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8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9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2.9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1.9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1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9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26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1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3.9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3.9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2.3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3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6.5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0.5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0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1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451.8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574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826.5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855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22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7.84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880.3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574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958.0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4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6.993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27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46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1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38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8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9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9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8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537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0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5.580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1.34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537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0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5.580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1.34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225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5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5.795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5.795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225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5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5.795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5.795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027.854.62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934.851.42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33.414.37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00.686.87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9.735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346.542.30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.626.91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86.872.98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65.499.90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712.042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 (cont.)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0:21:00Z</dcterms:created>
  <dc:creator>onp</dc:creator>
  <dc:description/>
  <dc:language>en-US</dc:language>
  <cp:lastModifiedBy>onp</cp:lastModifiedBy>
  <dcterms:modified xsi:type="dcterms:W3CDTF">2004-01-08T20:25:00Z</dcterms:modified>
  <cp:revision>1</cp:revision>
  <dc:subject/>
  <dc:title>Poder Legislativo Nacional</dc:title>
</cp:coreProperties>
</file>