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3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937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82.482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683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2.573.3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293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37.244.98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641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45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83.3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3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212.98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32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04.9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5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7.933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.7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9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26.072.90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4.9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933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.072.90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2.2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1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5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4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2.410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2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410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9.718.7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.585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.852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111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6.737.6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21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99.926.45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14.0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23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95.9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49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70.9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053.34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57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278.11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3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5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885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. de Prog. P/Prevención y Lucha contra el Narcotráf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60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95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241.01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05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58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46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8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583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96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79.99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12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44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5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71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8.4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7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1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9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5.4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3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1.813.0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8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.998.9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2.382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813.0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98.9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382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2.2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7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.7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8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3.0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1.593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9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179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07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19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/la Discriminacion, la Xenofobia y el Racis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8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87.7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411.7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6.750.9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626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4.902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30.614.32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2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9.7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792.8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755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758.51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58.0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54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55.80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851.900.6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1.994.3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4.654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7.858.5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61.134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557.543.07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36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2.8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195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7.9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149.6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891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04.5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3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924.72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39.4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29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29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8.957.3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2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602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5.347.22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5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69.1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2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1.502.17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2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81.4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85.7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4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336.25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8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5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454.1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383.743.5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7.235.8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9.150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1.311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48.779.1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3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492.603.66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16.1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702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6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6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550.24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.028.1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515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672.8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93.3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6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4.755.46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949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2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83.0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379.01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713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948.0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682.5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64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67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1.975.68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94.4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73.7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412.25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5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0.6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64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0.1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6.167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25.373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2.638.7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6.352.2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7.341.4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0.744.2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4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86.021.30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483.8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84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506.9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38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431.5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845.08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91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30.06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7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4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6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9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22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21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272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393.36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20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62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94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6.3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70.39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10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07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8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05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140.4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0.728.2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115.8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9.871.6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02.784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772.416.6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624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9.9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590.532.47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585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30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73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396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9.918.7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24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4.930.62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5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22.1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5.8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445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41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585.9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601.98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9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86.4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2.585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4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3.130.42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1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8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8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5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993.17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5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2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84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16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12.3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09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0.7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7.79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1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5.3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00.32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8.8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74.84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5.659.4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5.613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2.976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0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368.442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4.5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4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697.727.62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32.4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51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42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9.013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5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6.686.62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8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4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925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6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8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6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8.195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8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1.479.0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64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.907.4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296.631.49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41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308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8.3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9.941.65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7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685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09.0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83.727.84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62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8.766.9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84.444.2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2.524.0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.544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90.193.4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55.752.72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317.0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886.1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161.5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75.7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041.4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5.581.95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4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8.5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2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6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81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19.39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41.4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8.5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45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31.93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1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38.1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61.14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85.0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4.9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83.93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7.3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33.82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4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2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40.53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8.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253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671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82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2.821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2.902.0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6.268.4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278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350.282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567.848.82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60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1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5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6.059.3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6.993.07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Ninez, Adolescencia y Famil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82.0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91.0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75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266.1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985.09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72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7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98.66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 de la Deuda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751.341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751.341.53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51.341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51.341.53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2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6.649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369.6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1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455.795.81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649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9.6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55.795.81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529.231.70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49.218.56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865.147.71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92.753.40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.604.999.63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6.810.65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893.880.53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9.712.042.20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8 (cont.)</w:t>
    </w:r>
  </w:p>
  <w:tbl>
    <w:tblPr>
      <w:tblW w:w="1223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37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, ENTIDAD Y POR INCISO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SUBJURISDICCION O ENTIDAD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8</w:t>
    </w:r>
  </w:p>
  <w:tbl>
    <w:tblPr>
      <w:tblW w:w="1223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37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, ENTIDAD Y POR INCISO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SUBJURISDICCION O ENTIDAD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20:18:00Z</dcterms:created>
  <dc:creator>onp</dc:creator>
  <dc:description/>
  <dc:language>en-US</dc:language>
  <cp:lastModifiedBy>onp</cp:lastModifiedBy>
  <dcterms:modified xsi:type="dcterms:W3CDTF">2004-01-08T20:21:00Z</dcterms:modified>
  <cp:revision>1</cp:revision>
  <dc:subject/>
  <dc:title>Poder Legislativo Nacional</dc:title>
</cp:coreProperties>
</file>