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46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211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Legislativo 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2.482.3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216.76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0.699.1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1.951.1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93.8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93.8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7.244.9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Legislativo 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6.641.3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718.76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1.360.1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2.549.1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63.8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63.8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7.212.9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Sanción de Leyes Nacion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9.100.11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550.75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3.650.86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3.993.86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81.8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81.8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5.975.7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Sanción Legislativ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0.944.8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923.87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4.868.7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5.704.7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1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1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7.416.7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Bibliográf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753.7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8.6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502.4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502.4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252.4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resiones y Publicaciones Parlamentari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51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19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20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3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ocial Integral al Personal del Congres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353.1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91.9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945.11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945.11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945.1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 de los Derechos de los Ciudadan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974.4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6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641.4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641.4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714.4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de Revisión de Cuentas Nacion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8.22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8.22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8.22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8.2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de Revisión de Cuentas Nacion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8.22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8.22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8.22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8.2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ditoría General de la N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84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9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33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40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Externo del Sector Público 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84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9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33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40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Judicial de la N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4.91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.440.9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9.358.9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69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5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1.312.9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7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7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6.072.9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4.91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.440.9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9.358.9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69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5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1.312.9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7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7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6.072.9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364.5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689.21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6.053.7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6.053.7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540.82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540.82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6.594.5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damientos y Notificacion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09.83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3.94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73.7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73.7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.4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.4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30.2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ricias Judici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666.0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94.1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660.2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660.2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8.11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8.11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398.3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blioteca y Jurisprudenc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99.34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9.7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29.0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29.0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29.0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o Gener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086.42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2.32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498.7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498.7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1.2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1.2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330.0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General de la Corte Suprema de Justicia de la N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752.23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0.12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742.3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742.3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9.4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9.4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081.7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de Máxima Instanc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847.66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79.03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26.6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136.6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391.4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391.4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528.1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de Casación Pe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625.9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2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690.16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690.16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690.1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Ordinaria de la Capital Feder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7.925.07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6.2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8.711.3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8.858.3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46.7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46.7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0.805.0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Feder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0.780.83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831.84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0.612.6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0.612.6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915.7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915.7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7.528.3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o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60.0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60.0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60.0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60.0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69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69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6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Públic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2.23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70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9.93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9.94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6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6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2.4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2.23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70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9.93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9.94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6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6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2.4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5.07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0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9.37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9.38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8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8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0.96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16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56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56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4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idencia de la N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9.718.7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2.199.69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1.918.4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5.4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958.6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4.720.5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111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7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1.7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205.8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9.926.4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Gener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114.0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759.2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.873.31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9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370.9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5.304.2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349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749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7.053.3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533.6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032.5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.566.24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9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246.23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20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20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.452.2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e Implementación de Políticas Públicas de la Muje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85.08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92.90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77.9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7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151.9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1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1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63.0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Legal y Técn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636.54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5.9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152.52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152.52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72.5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y Coordinación de Políticas Soci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158.7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717.83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876.5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876.9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753.4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1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965.4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Turism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90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847.1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753.1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1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578.1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27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, Planificación y Administr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94.83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482.1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676.94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686.94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066.9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Promoción del Turism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27.1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09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625.1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1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440.1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730.1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Turístic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84.01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26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451.01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451.01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481.0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Inteligenc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3.33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.55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8.88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8.88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8.8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e Inteligenc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3.33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.55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8.88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8.88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8.8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. de Prog. P/Prevención y Lucha contra el Narcotráfic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9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6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6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8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95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9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Asistencia de Adicción y Control y Lucha contra la Drogadic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9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6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6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8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95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9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Cultur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39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144.5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543.5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21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788.0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5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241.0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74.01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874.11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552.11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.9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6.9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869.0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Acción Cultur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630.98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261.4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892.3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923.8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8.0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8.0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561.9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y Apoyo Económico a Bibliotecas Popular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4.00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8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77.00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3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312.00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810.0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té Federal de Radiodifus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23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5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49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54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8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10.4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87.8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98.31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250.31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510.3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los Servicios de Radiodifus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21.3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2.7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944.0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944.0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944.0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señanza, Capacitación y Habilit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04.2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6.3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50.63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50.63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50.6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58.3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488.2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546.5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4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84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58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513.67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66.0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479.6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531.6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611.6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 Areas Naturales Protegid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504.0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05.1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309.1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6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326.8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361.8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Guardaparqu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5.3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5.7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1.0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1.0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6.0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sques Nativos y Areas Protegidas BIRF 4085/A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3.4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1.4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1.4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01.4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de la Biodiversidad GEF TF 028372/A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91.8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93.3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85.2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7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05.9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825.9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ndicatura General de la N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096.9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9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089.9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149.9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279.9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Interno del Poder Ejecutivo 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096.9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9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089.9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149.9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279.9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53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05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4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81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31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y Fiscalización de las Actividades Nuclear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53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05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4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81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31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atro Nacional Cervant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0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9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0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0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atro Nacional Cervant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0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9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0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0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blioteca 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3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55.4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91.4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9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5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la Biblioteca 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3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55.4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91.4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9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5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Teatr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7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3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2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9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, Producción y Difusión del Teatr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7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3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2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9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s Art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28.46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7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02.46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40.7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43.2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1.7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15.7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5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para el Fomento de las Art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28.46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7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02.46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40.7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43.2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1.7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15.7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5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Jefatura de Gabinete de Ministr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42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5.043.74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467.74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.2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97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8.531.0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2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9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50.9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2.3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42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5.043.74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467.74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.2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97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8.531.0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2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9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50.9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2.3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538.84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112.5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651.3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.48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722.8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8.0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8.0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260.9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21,22 y 2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76.9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06.9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16.9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16.9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dernización de la Gestión Públ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97.1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425.88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523.0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523.0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34.9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34.9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658.0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nsa y Difusión de Actos de Gobiern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.833.2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.633.2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5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.69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.9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de los Recursos Humanos del Sector Públic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53.96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2.1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86.0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86.0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9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9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9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28.0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Médico-Deportiva y Control Antidoping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24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0.24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0.24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0.2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5.3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55.3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385.3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385.3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Deporte de Alto Rendimient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41.46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91.46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89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685.46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545.4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.20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53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5.74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3.03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8.77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1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1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1.59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63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19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8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2.97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9.80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0.17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191.7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63.8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55.5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55.5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5.5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5.5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331.1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602.86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0.21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03.0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028.7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331.7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98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98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353.7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,  Asistencia Técnica y Capacitación para Municipi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03.3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6.13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39.4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5.35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24.8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30.2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Políticas Poblacion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0.42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.0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1.50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1.50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2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2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7.8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a y Financiera a Provinci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05.7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12.5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18.3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.024.3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7.342.75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7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7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7.353.5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s Relaciones con la Comunidad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36.8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.2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36.1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9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49.0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98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98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63.0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Custodia de los Documentos de la N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6.9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8.9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5.8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3.4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9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9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9.3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las Person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81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15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97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97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50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dentificación y Registro del Potencial Humano 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81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15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97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97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50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29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0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33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33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2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, Egresos y  Permanencia de Personas en el Territorio Naci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29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0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33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33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2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 Nac. c/la Discriminacion, la Xenofobia y el Racism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5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0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5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8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ntra la Discriminacion, la Xenofobia y el Racism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5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0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5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8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Relac. Exteriores, Comercio Internac. y Cult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7.77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7.879.5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5.651.5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47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.025.7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1.824.41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762.8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877.1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789.9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0.614.3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. Exteriores, Comercio Internac. y Cult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0.29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3.432.6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3.730.6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.878.7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8.609.4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7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877.1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149.1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2.758.5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821.9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187.1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009.03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3.8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.002.91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39.4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39.4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.242.3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iplomáticas de Política Exterio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8.584.35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6.808.9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5.393.2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.684.6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5.077.96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2.81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877.1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139.92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5.217.8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y Sostenimiento de Cult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34.0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4.0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88.04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650.1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538.1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538.1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Cascos Blanc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79.76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2.5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82.2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82.2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82.2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y Promoción de las Relaciones Económicas Internacion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540.2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640.3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180.5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730.5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0.7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0.7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401.2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Plan Antartic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37.7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39.8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077.51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077.51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176.5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47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46.9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920.9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47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215.0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490.8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640.8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855.8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47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05.1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679.1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826.1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2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038.6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lementación de Nuevas Líneas del Plan Espacial 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eración de Ciclos de Información Espacial Complet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41.6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41.6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47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88.7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736.3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736.3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625.0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esarrollo de Medios de Acceso al Espaci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1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1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1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6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6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03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onversión de la Planta Industrial Falda del Carme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Justicia, Seguridad  y Derechos Human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51.900.6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5.937.72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47.838.3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8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30.00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6.3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15.9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08.572.57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858.5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1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970.5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57.543.0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y Derechos Human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736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.841.2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3.577.8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6.9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.211.63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57.9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37.9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7.149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52.5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560.5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713.14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091.14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17.85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17.85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008.9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ítica e Infraestructura Penitenciar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53.74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549.4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703.2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703.2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703.2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, Control Registral y Asistencia Jurídica Institu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232.2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2.52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744.80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6.9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941.76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9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9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091.2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 y Representación Jurídica y Notarial del Estad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93.2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26.1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819.4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819.4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.3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.3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901.7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di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5.4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5.4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20.9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20.9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20.9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y Defensa de los Derechos Human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53.1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84.7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37.9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90.7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2.46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2.46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53.2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es Anticorrup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7.1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7.35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84.5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90.5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.2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.2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75.7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, Fiscalización y Sanción del Lavado de Activ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4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704.90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753.90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753.90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40.65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40.65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994.5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3.891.1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833.5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6.724.72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4.73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59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6.060.72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6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6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7.924.7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l Servicio Penitenciario Federal (Programas 16,17 y 25)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935.6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300.35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236.0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24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482.0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5.0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5.0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.127.1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Rehabilitación del Intern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8.772.05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334.73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1.106.7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1.106.7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0.9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0.9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1.527.6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gos a Retirados y Pensionad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07.2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17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19.4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4.73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5.856.4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5.856.4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Técnica y Financiera para la Laborterapia de Intern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6.1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8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72.1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72.1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670.1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389.9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.27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390.25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743.25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743.2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Seguridad Interio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39.46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2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165.46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199.46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29.5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29.5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82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Supervisión de la Seguridad Interio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39.46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2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165.46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199.46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29.5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29.5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82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8.957.31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1.715.9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30.673.2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30.771.2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4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3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7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35.347.2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.462.9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24.93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.487.8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.493.8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.590.8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3.398.6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484.9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3.883.65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3.975.65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8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3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1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8.288.6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Médica Sanitaria a la Policía Federal Argentin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802.13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6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.571.13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.571.13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.721.1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del Pers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293.5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730.5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730.5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746.5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4.50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857.7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9.364.7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0.25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2.3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9.779.17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72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72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1.502.1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614.2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634.5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248.85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249.1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249.1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6.741.9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940.4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1.682.4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2.0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1.844.54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828.9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828.9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2.673.4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de la Gendarmería 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569.7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40.5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810.24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810.24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6.5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6.5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236.7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581.01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32.3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913.36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913.36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7.55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7.55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280.9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0.25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0.25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0.2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siones Humanitarias y de Paz para Organismos Internacion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92.8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92.8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92.8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92.8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os Fronteriz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1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1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1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1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fectura Naval Argentin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3.22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567.25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3.788.25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4.45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8.446.25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89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89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0.336.2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973.4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186.0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.159.50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.159.50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87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87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029.5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Técnico de Seguridad de la Naveg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80.76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7.7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18.48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18.48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18.4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municaciones y Control de Tráfico para la Seguridad de la Naveg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359.6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545.7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905.33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905.33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905.3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eguridad de la Navegación y de Policía de Seguridad y Judi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0.524.2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578.72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6.102.93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6.302.93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6.302.9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a Pasividades de la Prefectura Naval Argentin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3.91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20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7.1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4.45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4.885.1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4.885.1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Sanitaria de la Prefectura Naval Argentin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17.08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0.3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97.47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97.47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97.4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Profesional de la Prefectura Naval Argentin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051.9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93.4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145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145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145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on de Pasos Fronteriz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48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9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44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0.5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6.104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6.454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22.40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9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18.40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3.16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8.682.40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9.032.4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69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69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39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421.69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421.6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83.743.5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1.042.3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14.785.96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40.07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40.15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4.3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627.15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65.319.5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284.09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284.09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92.603.6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316.1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.602.81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1.918.9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6.7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2.935.7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4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4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3.550.2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Planificación para la Defens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036.17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844.7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6.880.92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7.020.92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6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6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7.347.4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Tecnológico para la Defens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280.0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58.06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038.0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038.0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326.0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Vari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76.7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76.7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76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10.028.15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9.700.25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79.728.41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.0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6.0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80.342.5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12.90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12.90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84.755.4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l Estado Mayor General del Ejércit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3.884.03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1.788.9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5.673.02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.0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5.741.1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84.48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84.48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9.825.6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6.326.02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181.7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8.507.7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6.0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9.053.8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8.4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8.4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9.382.2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.818.1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729.5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.547.6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.547.6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.547.6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0.949.9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3.891.1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4.841.0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.83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4.992.01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8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8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0.379.0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Armad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8.460.0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2.501.3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0.961.42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.83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1.039.25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1.139.2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Nav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412.4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91.42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103.91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103.91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103.9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10.86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171.8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182.73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255.73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8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8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542.7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idrografía Nav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66.4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26.51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93.0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93.1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93.1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0.713.3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3.343.3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4.056.6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50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.45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967.3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1.113.0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862.6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862.6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1.975.6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entr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6.025.4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778.12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4.803.61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1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4.805.82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.3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.3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4.892.1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9.383.3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.515.68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4.899.00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4.899.0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4.899.0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porte Aéreo de Foment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27.8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498.3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826.2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42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0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845.7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6.9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6.9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122.6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394.1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960.5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.354.6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.2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967.3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1.389.1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324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324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1.713.7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Fuerza Aére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331.72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41.2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872.95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872.95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9.8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9.8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012.8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250.7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049.49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.300.25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.300.25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.335.2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Conjunto de las Fuerzas Armad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7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.768.2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.343.2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.343.2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.412.2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eamiento Militar Conjunt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7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996.6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571.6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571.6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640.6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zas de Paz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771.5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771.5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771.5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771.5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Geográfico Milita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7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470.5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142.5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20.4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59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6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6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3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laboración y Actualización de Cartografía Básica 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7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470.5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142.5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20.4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59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6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6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3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8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6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5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40.15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45.99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46.1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8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6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5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40.15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45.99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46.1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conomía y Produc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5.373.5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9.564.06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4.937.6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03.6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.4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6.066.5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3.645.19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598.41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677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.376.11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6.021.3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9.483.8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9.148.99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8.632.81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1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4.253.8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3.228.8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338.5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177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616.2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5.845.0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888.99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373.3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262.3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16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271.50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930.4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030.4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9.301.9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omun a los Programas 17, 24 y 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9.5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4.5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4.5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4.5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omún a los Programas de la Secretaría de Haciend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5.1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5.1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5.1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5.1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inición de Políticas de Comercio Exterio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59.7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53.7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9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247.7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247.7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Políticas Económic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289.0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51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807.0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122.0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822.0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Estadístic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788.6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42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213.6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710.6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082.6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so Nacional Agropecuari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5.2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85.2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85.2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85.2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zas, Bancos y Segur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22.33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0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28.33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28.33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310.3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so Nacional de Población, Hogares y Viviend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42.0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42.0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42.0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42.0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 la Pequeña  y  Mediana Empres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11.4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21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128.4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876.0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004.4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607.4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Financier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192.21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82.88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375.0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6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015.0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8.0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8.0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843.1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olítica Tributar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73.3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2.1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85.4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7.84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53.3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34.3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inición de Políticas de Comercio Interio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82.3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29.3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74.3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94.3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 de la Libre Competencia y el Consumido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29.6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37.6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51.6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61.6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álisis y Regulación de la Competencia Comercial Inter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96.9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8.98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65.9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65.9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23.9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de Políticas del Sector Primari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341.21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2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469.21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20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678.21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678.2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Federal de Reconversión Productiv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2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2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2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Social Agropecuario - PROINDER BIRF 421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0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3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3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 Comercio y Producción de Semill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86.0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7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64.0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29.0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34.0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laciones con Provinci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30.3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437.75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568.13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568.13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5.1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5.1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283.2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Aplicación de Políticas para la Industr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49.27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7.8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07.1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287.1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94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077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111.64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398.7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l Estado de Emergencia por Inundacion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91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91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91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General de Fabricaciones Militar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41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995.0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410.0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430.0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930.0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ducción y Comercialización de Bienes y Servici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41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995.0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410.0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430.0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930.0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Valor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67.0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65.1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032.2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053.2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8.7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8.7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8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y Fiscalización de la Oferta Públ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67.0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65.1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032.2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053.2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8.7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8.7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8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guros de la N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92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6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29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5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4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4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82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, Fiscalización Actividad Aseguradora y Reasegurador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92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6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29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5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4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4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82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4.272.3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.596.73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6.869.0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12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3.883.2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510.1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510.1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0.393.3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entr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228.98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661.3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890.3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888.3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75.6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75.6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763.9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Fundamental e Innovaciones Tecnológic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403.3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148.15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551.55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551.55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01.8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01.8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153.3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 de Tecnologías  (AITT)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.639.9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787.1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5.427.16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12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5.443.2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32.70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32.70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3.475.9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Investigaciones y Desarrollo Pesquer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38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17.3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598.3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6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7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4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esarrollo Pesquer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38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17.3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598.3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6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7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4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65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75.8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330.8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1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8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36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9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69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.06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Competitividad Industr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65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75.8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330.8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1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8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36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9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69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.06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o Nacional de Vitivinicultur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394.3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98.3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792.6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7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900.3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170.3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Genuinidad de la Producción Vitivinícol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394.3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98.3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792.6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7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900.3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170.3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Fiscal de la N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24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6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olución de Cuestiones Dudosas y Litigios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24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6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la Propiedad Industr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31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6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98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28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60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entr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15.75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6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84.75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89.75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09.7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tentes de Inven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82.93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82.93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82.93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82.9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cas, Modelos y Diseños Industriales y Transferencia de Tecnologí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14.31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14.31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14.31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14.3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.8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418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1.238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6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5.075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6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6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6.140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918.27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35.8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954.08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6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791.08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912.0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99.66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53.31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652.9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652.9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54.9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Laboratori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01.42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52.96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854.38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854.38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229.3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robación de Agroquímicos, Productos Farmacológicos y Veterinari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01.62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8.73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10.3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10.3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12.3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387.42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31.16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118.5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118.5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143.5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863.92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495.21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359.13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359.13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774.1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Fitozoosanitario en Exportaciones e Importacion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947.6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41.21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188.8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188.8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213.8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Planificación Federal, Inversión Pública y Servici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9.528.26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6.991.2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6.519.5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9.751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2.0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3.795.4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0.318.5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12.967.83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58.621.20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624.8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80.213.9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90.532.4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.385.92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215.76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9.601.68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8.9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132.0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9.914.1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6.604.91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39.786.72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624.8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95.016.5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14.930.6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168.2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11.2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979.43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979.43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279.4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omún a los Programas de Obras Públic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04.9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9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99.9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99.9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80.9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omún a los Programas de Transporte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39.6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4.9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64.6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61.6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13.6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idrovía Paraguay - Paraná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de Gestión Ambiental Matanza-Riachuelo BID 1059-OC/A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0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0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0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80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Hídric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40.0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80.0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9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77.0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87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.87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.055.0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Obras de Arquitectur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14.0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94.0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20.0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66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66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185.0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36.7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3.4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80.2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09.21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89.46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7.236.21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7.286.21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11.875.6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Sociales Básic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299.9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299.9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3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3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599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Sísm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02.8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8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91.3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11.8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0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15.8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Geológico-Miner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1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3.7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89.7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94.8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84.6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29.31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29.31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1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Agua Potable, Ayuda Social y Saneamiento Básic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3.8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5.3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9.1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9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85.1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266.22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266.22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651.4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ienes del Estad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10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45.9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450.9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75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85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Barri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.097.9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.097.9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.097.9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, Programación, Ejecución y Control de Obras Públic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04.1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3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35.1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3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74.1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44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0.4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5.86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2.641.1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Municipios BIRF 3860/BID 830/BID 93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Políticas de Transporte Automotor y Ferroviari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96.8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5.1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12.0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91.0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3.19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3.19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5.981.0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y Coordinación de Políticas de Comunicacion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30.6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2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655.6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75.6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98.6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Políticas de Transporte Aerocomer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84.4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98.4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74.4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74.4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65.6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936.3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702.06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6.6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9.302.06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57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4.77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624.8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7.977.8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7.279.9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l Estado de Emergencia por Inundacion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0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0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89.6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4.937.3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9.42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0.83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Conducción de Políticas  Portuarias y de Vías Navegab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689.7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974.8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664.5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9.86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14.42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1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5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7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186.4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5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351.88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.881.88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33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16.3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.407.6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997.9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4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037.3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.4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086.7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25.66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212.3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9.3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892.1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622.8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4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662.3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554.5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Tecnología Nuclear y Provisión de Insum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8.72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95.41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504.13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504.92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953.2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953.2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458.1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on y Formacion de Recursos Humanos en Ciencias Básic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309.45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30.80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040.2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4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60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408.90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21.8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21.8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830.7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udio de Radiación Cósmica Alta Energía "Proyecto AUGER"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5.1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5.1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76.47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01.5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01.5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51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8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90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72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74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Ciencia y Técnica del Agu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51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8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90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72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74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Comunicacion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72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.016.9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.739.9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8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.528.9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7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7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.601.9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entr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626.63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.725.2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.351.8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09.3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.861.2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01.21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01.21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.862.4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los Servicios de Telecomunicacion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03.32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74.8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278.1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95.3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373.51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.3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.3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434.8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los Servicios Post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3.04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6.85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09.8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4.3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94.21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4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4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04.6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92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179.4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7.103.4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.4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0.544.4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2.585.9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2.585.9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23.130.4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650.1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037.42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.687.5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.4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1.128.5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40.5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40.5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4.369.0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713.8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713.8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713.8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908.6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908.6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622.5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142.0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422.0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422.0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2.749.1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2.749.1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6.171.2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4.687.5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4.687.5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4.967.5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de Tasaciones de la N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5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7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7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asación de Bien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5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7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7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48.5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13.6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062.1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3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.927.1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7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79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06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.993.1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- Financiera para Saneamient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48.5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13.6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062.1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3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.927.1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7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79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06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.993.1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Geológico Minero Argentin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37.4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845.4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7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278.9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05.0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05.0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48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91.33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03.14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94.4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94.4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70.4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70.4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64.9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Aplicación de la Tecnología Miner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74.59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0.2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34.7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1.2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96.06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7.0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7.0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63.0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ducción de Información Geológica de Base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042.0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4.0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716.16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7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0.7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888.3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7.62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7.62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65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13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02.3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435.3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519.3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012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l Transporte y Distribución de G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13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02.3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435.3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519.3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012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 la Electricidad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65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6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02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02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8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8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30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y Contralor del Mercado Eléctric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65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6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02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02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8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8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30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 Seguridad de Pres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30.7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9.0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79.82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82.7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77.7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Seguridad de Pres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30.7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9.0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79.82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82.7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77.7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6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6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3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3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6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Concesiones Vi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6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6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3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3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6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Regulación de Transporte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85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34.3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85.3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85.3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200.3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, Regulación y Control del Servicio de Transporte Terrestre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85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34.3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85.3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85.3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200.3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l Sistema Nacional de Aeropuert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69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50.4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246.4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39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274.8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374.8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l Sistema Nacional de Aeropuert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69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50.4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246.4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39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274.8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374.8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ducación, Ciencia y Tecnologí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5.659.4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.558.1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4.217.58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37.83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16.593.0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97.256.4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8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1.849.1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53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471.1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97.727.6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332.44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.070.1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2.402.58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83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32.484.0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54.910.4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6.529.1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53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1.776.1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46.686.6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833.72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474.1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307.8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307.8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.1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.1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394.0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de Educación  29,32,33y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79.44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45.05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24.4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24.4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29.2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11.25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6.86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78.1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36.586.6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42.064.75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42.066.3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, Capacitación y Formación Docente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92.71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98.4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91.1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094.7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085.8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98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9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2.58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498.4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e Integración Educativa Inter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25.43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9.8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95.2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478.0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373.3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374.8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85.3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61.9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47.3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83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847.8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319.0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7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9.7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658.7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82.0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520.55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402.62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5.385.65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5.788.2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5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6.3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16.8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7.805.1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Biblioteca de Maestr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17.91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9.8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77.7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6.85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34.65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16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3.3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9.5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04.1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08.2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9.22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27.5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807.5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38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7.841.6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7.860.0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5.667.5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ovación y Desarrollo de la Formación Tecnológ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73.41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2.6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96.10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98.5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594.68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9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67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09.4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104.1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Educación Básica, Polimodal y Superior Técnica No Universitar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37.80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46.4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84.3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485.3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169.65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3.15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380.7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673.9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.843.5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e Implementación de la Política de Ciencia y Tecnologí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8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8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7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47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.54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53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7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0.2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3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3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ibuciones a Organismos Descentralizados y Transferenc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897.2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897.2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897.2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4.8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2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8.77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1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.10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9.30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6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7.9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085.2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95.7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581.0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1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003.0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1.8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1.8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244.8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de Recursos Humanos y Promoción Científica y Tecnológ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2.150.4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2.150.4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.10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6.259.4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3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4.579.4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hibición Pública e Investigación en Ciencias Naturales de la Rep. Argentin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14.2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8.25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42.5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42.5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.2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.2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00.7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valuación y Acreditación Universitar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76.9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64.0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4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4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1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y Acreditación Universitar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76.9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64.0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4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4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1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8.195.9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0.993.34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9.189.29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557.9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0.7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268.15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205.556.9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644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.4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1.074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296.631.4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641.9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.715.4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.357.44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0.7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16.95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16.620.15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91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.4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.321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99.941.6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888.7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583.87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472.6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9.2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18.01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889.8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7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7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566.8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86.4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697.5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183.9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82.81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31.995.9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.4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.44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13.440.9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álisis y Formulación de la Política de Seguridad So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6.9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3.0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9.96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8.9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28.9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28.9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Regulación de la Política Labor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674.2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429.5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103.7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120.2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317.2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5.4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1.5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87.02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69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285.02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287.5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8.73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.647.84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7.384.84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557.9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51.14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476.429.84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9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9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483.727.8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6.122.6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.647.84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4.770.5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4.958.5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9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9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2.256.5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49.35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49.35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685.8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686.949.35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686.949.3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4.33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4.33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4.33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7.5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7.5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2.40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2.888.5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2.888.5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7.8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7.8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52.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52.927.8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52.927.8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Ex-Cajas Provinci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9.5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9.5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72.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72.249.5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72.249.5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.Social, a OD y a la Sec. de Medios de Comunicació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92.12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92.12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92.1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Riesgos del Trabaj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81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44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50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96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Cumplimiento de la Ley de Riesgos del Trabaj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81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44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50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96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Salud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8.766.9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6.899.2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5.666.15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3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5.068.74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11.08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544.0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124.71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668.7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55.752.7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.317.0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6.042.16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6.359.2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6.916.7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63.281.4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175.7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124.71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300.4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95.581.9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705.5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05.67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011.2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016.7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5.9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5.9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372.7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17, 20, 22, 24, 25, 26, 29 y 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0.9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0.5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1.52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1.52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2.5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con Financiamiento Externo (17, 20, 22, 29 y 30)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53.4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0.2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03.6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03.6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63.0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31, 32 y 3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55.91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28.6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684.5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39.1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723.7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723.7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Atención Méd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10.8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110.8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110.8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91.16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9.920.45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3.111.61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968.3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7.079.9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6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603.32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467.32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8.547.2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de Recursos Humanos Sanitarios y Asistenci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808.0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0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839.0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4.7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303.7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303.7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studios e Investigación en Salud Públ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11.1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1.65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72.8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52.8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8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8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84.6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619.42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.077.83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697.2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21.2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.318.46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87.5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52.5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440.02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.758.4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644.25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5.0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989.3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989.3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990.3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el SIDA y Enfermedades de Transmisión Sexu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2.0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1.493.9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1.726.0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17.14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6.743.1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6.743.1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tección y Tratamiento de Enfermedades Crónicas y Conductas Adictiv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5.0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741.55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866.6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866.6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866.6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157.8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2.9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10.88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41.2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252.16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3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3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292.4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bertura de Emergencias Sanitari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7.1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1.4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48.5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48.5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26.5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ector Salud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0.61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77.4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68.0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9.2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87.3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33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33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96.7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ergencia Sanitar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9.5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2.152.7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2.722.31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2.722.31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2.772.3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Sustentable de los Recursos Natu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04.8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689.95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594.75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28.82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323.5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75.8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75.8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199.4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denamiento Ambient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79.55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23.41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02.96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52.36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55.3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11.8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8.5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440.42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295.7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 Actividades Forestales Sustentables - ProSoB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9.71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2.2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2.00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8.4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80.4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80.4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40.7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05.1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45.8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2.155.5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5.001.4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5.151.4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ibuciones a Organismos Descentralizados, Hosp. Garrahan, Transf. Varias y Hosp. Posad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7.159.5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7.159.5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7.159.5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tro Nacional de Reeducación So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7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22.7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00.7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00.7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5.22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5.22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Integral y Prevención en Drogadic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7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22.7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00.7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00.7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5.22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5.22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Baldomero Somme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881.3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659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540.7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544.3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7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7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819.3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a Enferm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881.3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659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540.7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544.3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7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7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819.3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Medicamentos, Alimentos y Tecnología Méd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741.4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66.4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207.93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255.93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7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7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231.9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rantía de Calidad de Medicamentos, Alimentos y Material Biomédic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741.4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66.4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207.93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255.93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7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7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231.9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 Nac. Central Unico Coordinador de Ablación e Implante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2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7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99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99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60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 la Ablación e Implant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2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7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99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99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60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Lab. e Inst. de Salud Dr.Carlos Malbrán (ANLIS)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538.1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26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803.1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3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850.1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1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1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861.1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, Control e Investigación de Patologías en Salud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538.1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26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803.1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3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850.1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1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1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861.1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onia Nacional Dr. Manuel A. Montes de O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385.02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13.9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398.9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398.9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8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8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783.9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cient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385.02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13.9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398.9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398.9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8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8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783.9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Rehabilitación Psicofísica del Su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97.3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96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193.8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193.8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533.8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a Discapacitados Psicofísic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97.3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96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193.8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193.8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533.8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.Nac.de Rehabilitac.y Promoc.de la Pers. con Discapac.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64.5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6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29.5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29.5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40.5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64.5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6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29.5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29.5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40.5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38.0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98.0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6.253.9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9.55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9.6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Agentes del Seguro de Salud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38.0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98.0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6.253.9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9.55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9.6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rvicios de Salud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60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3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23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38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6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y Control del Sistema de Salud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60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3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23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38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6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sarrollo So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.821.22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9.170.4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1.991.6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05.2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44.872.7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62.064.4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78.6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9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84.3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67.848.8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960.1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1.357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0.317.7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05.2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60.749.63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26.267.3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9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5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26.993.0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230.3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178.9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409.2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409.2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899.2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24, 26 y 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45.7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5.2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40.9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40.9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40.9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Promoción y Protección So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83.34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61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44.94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243.9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288.84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288.8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, Fortalecimiento y Asistencia Técn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65.4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65.4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17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82.8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82.8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989.6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67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662.6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05.2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8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24.448.6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24.574.6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on del Empleo Social, Economía Social y Desarrollo Loc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25.18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25.18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36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361.78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361.7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11.7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8.685.9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0.697.6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0.052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0.749.7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0.749.7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galización y Otorgamiento de Tierr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8.6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8.6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1.2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79.8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79.8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Grupos Vulnerab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0.826.7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0.826.7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0.826.7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yudas Urgent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l Estado de Emergencia por Inundacion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6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6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13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76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76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ibuciones a Org Desc., Secretaría de Medios de Comunicación  y Transf. Vari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2.2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2.2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9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9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11.9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Ninez, Adolescencia y Famil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682.08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566.8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248.95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.266.13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8.515.0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7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7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9.985.0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779.78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266.8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046.65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546.65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885.6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y Protección del Niño, el Adolescente y la Famil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9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226.33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324.33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3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3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455.3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Federales para la Integración So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60.8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60.8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60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a Niños y Adolescentes en Riesgo - PROAME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04.3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04.3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.07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183.3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183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5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0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6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61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7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5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0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6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61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7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untos Indígen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2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6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0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67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27.6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27.6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798.6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y Desarrollo de Poblaciones Indígen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2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6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0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67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27.6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27.6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798.6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ervicio de la Deuda Públ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2.44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2.44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518.898.5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51.341.5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51.341.5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úbl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2.44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2.44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518.898.5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51.341.5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51.341.5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udas Directas de la Administración Centr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2.44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2.44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518.898.5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51.341.5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51.341.5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Obligaciones a Cargo del Tesor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8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.649.8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.932.8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59.29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23.225.8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10.38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18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32.57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55.795.8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8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.649.8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.932.8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59.29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23.225.8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10.38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18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32.57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55.795.8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l estado de Emergencia por Inundaciones e Inclemencias Climátic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Gasto Social Provin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08.3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08.3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0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0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58.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participación Fed. al Gobierno  de la Ciudad Aut. de Bs As y la Prov. Tierra del Fueg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6.89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6.89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6.8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Sectores Económic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7.58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7.58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5.88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5.88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3.47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.Financiera a Empresas Pub., Ente Binacional y Conc. Serv. Public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99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99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4.4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2.45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3.65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on Servicios Financieros, y Gastos Judici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19.8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19.8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19.8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19.8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rtes al Sector Extern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84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84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8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8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03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2.8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2.8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3.3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3.3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56.1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tras Asistencias Financier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8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83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12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67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.79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.79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7.528.031.703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3.367.272.195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0.895.303.898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6.660.723.092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0.445.022.000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902.151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7.202.496.047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55.205.447.188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472.302.777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.957.481.587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76.810.652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4.506.595.016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59.712.042.20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7 (cont.)</w:t>
    </w:r>
  </w:p>
  <w:tbl>
    <w:tblPr>
      <w:tblW w:w="12646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</w:tblGrid>
    <w:tr>
      <w:trPr>
        <w:tblHeader w:val="true"/>
      </w:trPr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SUBJURISDICCION, ENTIDAD, PROGRAMA Y CARACTER ECONOMICO</w:t>
          </w:r>
        </w:p>
      </w:tc>
    </w:tr>
    <w:tr>
      <w:trPr/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32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6352" w:type="dxa"/>
          <w:gridSpan w:val="8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CORRIENTES</w:t>
          </w:r>
        </w:p>
      </w:tc>
      <w:tc>
        <w:tcPr>
          <w:tcW w:w="3176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DE CAPITAL</w:t>
          </w:r>
        </w:p>
      </w:tc>
      <w:tc>
        <w:tcPr>
          <w:tcW w:w="79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TOTAL</w:t>
          </w:r>
        </w:p>
      </w:tc>
    </w:tr>
    <w:tr>
      <w:trPr/>
      <w:tc>
        <w:tcPr>
          <w:tcW w:w="232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</w:t>
          </w:r>
        </w:p>
      </w:tc>
      <w:tc>
        <w:tcPr>
          <w:tcW w:w="2382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GASTOS DE CONSUMO</w:t>
          </w:r>
        </w:p>
      </w:tc>
      <w:tc>
        <w:tcPr>
          <w:tcW w:w="794" w:type="dxa"/>
          <w:tcBorders>
            <w:top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NTAS DE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PREST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 xml:space="preserve">IMPUESTOS 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GENERAL</w:t>
          </w:r>
        </w:p>
      </w:tc>
    </w:tr>
    <w:tr>
      <w:trPr/>
      <w:tc>
        <w:tcPr>
          <w:tcW w:w="232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SUBJURISDICCION, ENTIDAD, PROGRAMA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MUN.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OTROS G.C.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LA PROPIED.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SEG.SOCI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IRECTOS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CORRIENTES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AL.DIREC.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E CAPIT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FINANCIERA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7</w:t>
    </w:r>
  </w:p>
  <w:tbl>
    <w:tblPr>
      <w:tblW w:w="12646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</w:tblGrid>
    <w:tr>
      <w:trPr>
        <w:tblHeader w:val="true"/>
      </w:trPr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SUBJURISDICCION, ENTIDAD, PROGRAMA Y CARACTER ECONOMICO</w:t>
          </w:r>
        </w:p>
      </w:tc>
    </w:tr>
    <w:tr>
      <w:trPr/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32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6352" w:type="dxa"/>
          <w:gridSpan w:val="8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CORRIENTES</w:t>
          </w:r>
        </w:p>
      </w:tc>
      <w:tc>
        <w:tcPr>
          <w:tcW w:w="3176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DE CAPITAL</w:t>
          </w:r>
        </w:p>
      </w:tc>
      <w:tc>
        <w:tcPr>
          <w:tcW w:w="79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TOTAL</w:t>
          </w:r>
        </w:p>
      </w:tc>
    </w:tr>
    <w:tr>
      <w:trPr/>
      <w:tc>
        <w:tcPr>
          <w:tcW w:w="232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</w:t>
          </w:r>
        </w:p>
      </w:tc>
      <w:tc>
        <w:tcPr>
          <w:tcW w:w="2382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GASTOS DE CONSUMO</w:t>
          </w:r>
        </w:p>
      </w:tc>
      <w:tc>
        <w:tcPr>
          <w:tcW w:w="794" w:type="dxa"/>
          <w:tcBorders>
            <w:top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NTAS DE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PREST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 xml:space="preserve">IMPUESTOS 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GENERAL</w:t>
          </w:r>
        </w:p>
      </w:tc>
    </w:tr>
    <w:tr>
      <w:trPr/>
      <w:tc>
        <w:tcPr>
          <w:tcW w:w="232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SUBJURISDICCION, ENTIDAD, PROGRAMA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MUN.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OTROS G.C.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LA PROPIED.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SEG.SOCI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IRECTOS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CORRIENTES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AL.DIREC.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E CAPIT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FINANCIERA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9:59:00Z</dcterms:created>
  <dc:creator>onp</dc:creator>
  <dc:description/>
  <dc:language>en-US</dc:language>
  <cp:lastModifiedBy>onp</cp:lastModifiedBy>
  <dcterms:modified xsi:type="dcterms:W3CDTF">2004-01-08T20:17:00Z</dcterms:modified>
  <cp:revision>1</cp:revision>
  <dc:subject/>
  <dc:title>Poder Legislativo Nacional</dc:title>
</cp:coreProperties>
</file>