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77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8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19.7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7.646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9.231.7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54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41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427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1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79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18.56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53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2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172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943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9.5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24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04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147.7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9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8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824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32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2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53.4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8.596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0.2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417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947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1.192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997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807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4.999.6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8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.6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289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119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80.5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8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6.5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26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499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7:00Z</dcterms:created>
  <dc:creator>onp</dc:creator>
  <dc:description/>
  <dc:language>en-US</dc:language>
  <cp:lastModifiedBy>onp</cp:lastModifiedBy>
  <dcterms:modified xsi:type="dcterms:W3CDTF">2004-01-08T19:57:00Z</dcterms:modified>
  <cp:revision>1</cp:revision>
  <dc:subject/>
  <dc:title>Gastos en Personal</dc:title>
</cp:coreProperties>
</file>