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9.149.9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8.48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515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599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9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1.725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9.5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332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22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5.44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378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284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901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2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148.4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5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70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55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5.30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77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8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919.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3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7.646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5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3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449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23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13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462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3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745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768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23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148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1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952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7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8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2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0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380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9.184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8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380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9.184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8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076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020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15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1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9.724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6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901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771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2.496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085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7.978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0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70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1.437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48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6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7.20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728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814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866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8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0.30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6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21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9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704.7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6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899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817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540.3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777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595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19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23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93.7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983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22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19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30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3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60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7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849.0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69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13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98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3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39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8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45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95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36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481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9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72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2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3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07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88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340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82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82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32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8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1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4.8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6.5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626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5.499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5:00Z</dcterms:created>
  <dc:creator>onp</dc:creator>
  <dc:description/>
  <dc:language>en-US</dc:language>
  <cp:lastModifiedBy>onp</cp:lastModifiedBy>
  <dcterms:modified xsi:type="dcterms:W3CDTF">2004-01-08T19:56:00Z</dcterms:modified>
  <cp:revision>1</cp:revision>
  <dc:subject/>
  <dc:title>Gastos Corrientes</dc:title>
</cp:coreProperties>
</file>