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3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76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1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7.518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5.44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3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76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519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30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3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3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76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47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23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7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2.49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2.496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7.204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7.20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0.30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0.30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9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9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64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48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59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64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30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330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98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48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48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32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32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29.231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21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5.14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2.753.4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4.999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3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3:00Z</dcterms:created>
  <dc:creator>onp</dc:creator>
  <dc:description/>
  <dc:language>en-US</dc:language>
  <cp:lastModifiedBy>onp</cp:lastModifiedBy>
  <dcterms:modified xsi:type="dcterms:W3CDTF">2004-01-08T19:55:00Z</dcterms:modified>
  <cp:revision>1</cp:revision>
  <dc:subject/>
  <dc:title>Gastos Corrientes</dc:title>
</cp:coreProperties>
</file>