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77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32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766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6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87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8.90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34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6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97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80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7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2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8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28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1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81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6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74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0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1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7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79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8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2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3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1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5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90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43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20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655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56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1.33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498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10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9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89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348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7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18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2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610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54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1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2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43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8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9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68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46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64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2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8.766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75.18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16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38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1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4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76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3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95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97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319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55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34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3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5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8.33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59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32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9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722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7.08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6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70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90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1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08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43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9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90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12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62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9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6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340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1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82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214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961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2.74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3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98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305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66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0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9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8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6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11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6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74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08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7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2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68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83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1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7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8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88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88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88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88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29.231.7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9.218.5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5.147.7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2.753.4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604.999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810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93.88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52:00Z</dcterms:created>
  <dc:creator>onp</dc:creator>
  <dc:description/>
  <dc:language>en-US</dc:language>
  <cp:lastModifiedBy>onp</cp:lastModifiedBy>
  <dcterms:modified xsi:type="dcterms:W3CDTF">2004-01-08T19:53:00Z</dcterms:modified>
  <cp:revision>1</cp:revision>
  <dc:subject/>
  <dc:title>ADMINISTRACION GUBERNAMENTAL</dc:title>
</cp:coreProperties>
</file>