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8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44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1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26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14.3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90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9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5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13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43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743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3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1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77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603.6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7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3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5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4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21.3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2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78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41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532.4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65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44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27.6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9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7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7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6.631.4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4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2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9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2.7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0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28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848.8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4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29.231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21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5.14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2.753.4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4.999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3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0:00Z</dcterms:created>
  <dc:creator>onp</dc:creator>
  <dc:description/>
  <dc:language>en-US</dc:language>
  <cp:lastModifiedBy>onp</cp:lastModifiedBy>
  <dcterms:modified xsi:type="dcterms:W3CDTF">2004-01-08T19:51:00Z</dcterms:modified>
  <cp:revision>1</cp:revision>
  <dc:subject/>
  <dc:title>Poder Legislativo Nacional</dc:title>
</cp:coreProperties>
</file>