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.587.38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657.6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.244.98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.375.90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97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.072.90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41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410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088.90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.88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580.43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372.11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.926.45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885.98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496.01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382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945.19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.80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593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.582.00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32.31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.614.32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46.3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9.377.53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1.719.15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7.543.07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81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1.311.68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5.091.58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836.4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8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92.603.66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.750.19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.178.36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.621.75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71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.021.30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3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4.161.42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6.050.05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91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0.532.47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91.313.62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14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97.727.62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96.631.49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96.631.49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4.473.32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999.39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5.752.72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7.848.82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7.848.82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1.341.53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1.341.53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5.521.81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11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8.3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861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55.795.81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58.904.772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71.335.023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575.181.170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2.740.709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93.880.530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712.042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9:50:00Z</dcterms:created>
  <dc:creator>onp</dc:creator>
  <dc:description/>
  <dc:language>en-US</dc:language>
  <cp:lastModifiedBy>onp</cp:lastModifiedBy>
  <dcterms:modified xsi:type="dcterms:W3CDTF">2004-01-08T19:50:00Z</dcterms:modified>
  <cp:revision>1</cp:revision>
  <dc:subject/>
  <dc:title>Poder Legislativo Nacional</dc:title>
</cp:coreProperties>
</file>