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7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15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19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5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2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3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5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7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6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9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6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59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5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7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0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0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26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26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3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273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2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2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2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345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251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3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3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3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3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2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58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58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8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8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8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0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8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77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7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0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0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0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0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5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5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4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4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671.5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59.3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28.9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6.3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9.159.2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4.195.5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56:00Z</dcterms:created>
  <dc:creator>onp</dc:creator>
  <dc:description/>
  <dc:language>en-US</dc:language>
  <cp:lastModifiedBy>onp</cp:lastModifiedBy>
  <dcterms:modified xsi:type="dcterms:W3CDTF">2004-01-12T14:01:00Z</dcterms:modified>
  <cp:revision>1</cp:revision>
  <dc:subject/>
  <dc:title>Provincia de Tucumán</dc:title>
</cp:coreProperties>
</file>