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60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4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0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19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608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80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5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3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9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1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3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1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8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9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1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44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3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2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9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93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5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7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7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7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7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4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4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6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1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5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1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9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8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78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9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8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1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1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5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5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07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1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23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56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0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0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0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64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6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8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9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7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2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4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2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42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4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6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6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60.2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60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0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0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participación Fed. al Gobierno  de la Ciudad Aut. de Bs As y la Prov. Tierra del Fueg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5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.760.3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4.04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80.9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8.319.62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2.608.20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7.7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6.780.9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01:00Z</dcterms:created>
  <dc:creator>onp</dc:creator>
  <dc:description/>
  <dc:language>en-US</dc:language>
  <cp:lastModifiedBy>onp</cp:lastModifiedBy>
  <dcterms:modified xsi:type="dcterms:W3CDTF">2004-01-12T14:06:00Z</dcterms:modified>
  <cp:revision>1</cp:revision>
  <dc:subject/>
  <dc:title>Prov</dc:title>
</cp:coreProperties>
</file>