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4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1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560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93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6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4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6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5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2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1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3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3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3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2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4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4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0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1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1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1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1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7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7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9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9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872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74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3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3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3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3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3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3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95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95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53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414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54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5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54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5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5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7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8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8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37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37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1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1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67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7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57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5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59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5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51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51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51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51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8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8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0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54.4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31.5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4.75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52.8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7.560.6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8.8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1.293.1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51:00Z</dcterms:created>
  <dc:creator>onp</dc:creator>
  <dc:description/>
  <dc:language>en-US</dc:language>
  <cp:lastModifiedBy>onp</cp:lastModifiedBy>
  <dcterms:modified xsi:type="dcterms:W3CDTF">2004-01-12T13:55:00Z</dcterms:modified>
  <cp:revision>1</cp:revision>
  <dc:subject/>
  <dc:title>Provincia de Santiago del Estero</dc:title>
</cp:coreProperties>
</file>