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Santa Cru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73.0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8.11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6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93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679.5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5.909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6.9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9.4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8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8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5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 Areas Naturales Protegi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9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9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Los Glac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3.4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3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numento Nacional Bosques Petrific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Perito More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osques Nativos y Areas Protegidas BIRF 4085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de la Biodiversidad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9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Areas Protegidas GEF TF 028372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, Egresos y  Permanencia de Personas en el Territorio Naci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8.6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0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3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8.8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52.9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2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21.1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7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5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4.6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6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4.2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3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1.9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4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95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09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97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5.4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79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10.3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6.5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4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1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7.8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4.4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1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3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757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9.0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7.6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56.3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93.2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8.7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8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11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5.6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32.7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6.98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58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9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0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1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de 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3.5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84.5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27.0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7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9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8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5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6.5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Regulares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uelos Comer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1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2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5.5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9.0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0.9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1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2.5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1.6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9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2.7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 de Tecnologías  (AITT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2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7.4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4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5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2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5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6.5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0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0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0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5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3.5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Fitozoosanitario en Exportaciones e Im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7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 de Productos de Origen Vegetal y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Anim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0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28.0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204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373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33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33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as Escuelas, Mejor Educación"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5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4.5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70.2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39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ectrido de Desarrollo del Interio (FEDEI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8.60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8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7.4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mplimiento Ley 23.681 (Santa Cruz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89.6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24.6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7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43.1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1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7.1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AR - 0202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6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95.6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construcción en Puent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1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5.6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15.6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0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54.0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de G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9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2.2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32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1.2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01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62.2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49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5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90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Proyecto de Protecion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36.49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4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7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9.05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9.0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5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9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4.2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284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2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83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0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1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.Social, a OD y a la Sec. de Medios de Comunicació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95.0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595.0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l I.N.S.S.J. y P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6.3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de Impuestos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8.7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18.7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a Cajas Provinciales previs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30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8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18.0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IN II - BIRF 4164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1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7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Epidemiológica y Control de Enfermedades Agu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9.7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6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VIGI-A (BIRF 4516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3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la Emergencia Sani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0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Medicamentos Genéricos para Atención Primaria de la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2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6.1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66.1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3.2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, Capacitación y Fomento Cooperativo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alor Cooperativo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2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2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27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27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Gasto Social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2.2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42.2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Básic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4.8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34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Educativ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85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85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Provinc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V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5.6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85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773.04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48.11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46.29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93.26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61.679.55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8.84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909.12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19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39:00Z</dcterms:created>
  <dc:creator>onp</dc:creator>
  <dc:description/>
  <dc:language>en-US</dc:language>
  <cp:lastModifiedBy>onp</cp:lastModifiedBy>
  <dcterms:modified xsi:type="dcterms:W3CDTF">2004-01-12T13:43:00Z</dcterms:modified>
  <cp:revision>1</cp:revision>
  <dc:subject/>
  <dc:title>Provincia de Santa Cruz</dc:title>
</cp:coreProperties>
</file>