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958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2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48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124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7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05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6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60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9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4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34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57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1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6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63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43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3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3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9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7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79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5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7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0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6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6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55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3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2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4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98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1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8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2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29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2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3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3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73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8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80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3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3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6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6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5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75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84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5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5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5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5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54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25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9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9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504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9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2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2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2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2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04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0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0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0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1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1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1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1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7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1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8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6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2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67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7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3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3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7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7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7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876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6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3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13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41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3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3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958.9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36.8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4.4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172.4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35.480.8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1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33.124.7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5:00Z</dcterms:created>
  <dc:creator>onp</dc:creator>
  <dc:description/>
  <dc:language>en-US</dc:language>
  <cp:lastModifiedBy>onp</cp:lastModifiedBy>
  <dcterms:modified xsi:type="dcterms:W3CDTF">2004-01-15T14:00:00Z</dcterms:modified>
  <cp:revision>1</cp:revision>
  <dc:subject/>
  <dc:title>Provincia de Santa Fe</dc:title>
</cp:coreProperties>
</file>