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Río Neg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157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1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6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18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670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111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30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9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30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9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30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9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General Ro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30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9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7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9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7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9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2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1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4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3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1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7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3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8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7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4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Nahuel Huap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5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5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sques Nativos y Areas Protegidas BIRF 4085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3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3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Areas Protegidas BIRF 4085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6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6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para el Fomento de las A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13.1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7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19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8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5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44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8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59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5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7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5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5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8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7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8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7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4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9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34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4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8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48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82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9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9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2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2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4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4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7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7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83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8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99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48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85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7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7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0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7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5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5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5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5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5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5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8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8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8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8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0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0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4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0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7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8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4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8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8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4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3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6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3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Fitozoosanitario en Exportaciones e Import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99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42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24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512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54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92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39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39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7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7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4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4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3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3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58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5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ectrido de Desarrollo del Interio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3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1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4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4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7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67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Operativ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valuación de Proyectos de Inver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on y Formacion de Recursos Humanos en Ciencia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91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1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23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6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27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31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6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6.4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6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6.4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6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6.4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54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54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3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3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3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3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76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76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76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76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6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6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2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2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2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2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1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0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1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0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Región Patagon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Región Comahu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9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307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717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26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26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26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26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26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26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3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3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io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9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981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390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9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9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327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327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327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327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4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4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98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98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88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88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9.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9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564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564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0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0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0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0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6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2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71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6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2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0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2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2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96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04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91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91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57.3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57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4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4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 y Focaliz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84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84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 PROHUER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9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9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reso para Desarrollo Humano - IDH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1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1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48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48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48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48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94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94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83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83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53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53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3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3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.157.03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991.00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436.79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518.46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4.670.96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7.7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93.111.9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7:44:00Z</dcterms:created>
  <dc:creator>onp</dc:creator>
  <dc:description/>
  <dc:language>en-US</dc:language>
  <cp:lastModifiedBy>onp</cp:lastModifiedBy>
  <dcterms:modified xsi:type="dcterms:W3CDTF">2004-01-09T17:49:00Z</dcterms:modified>
  <cp:revision>1</cp:revision>
  <dc:subject/>
  <dc:title>Provincia de Río Negro</dc:title>
</cp:coreProperties>
</file>