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228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42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84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3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98.4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55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9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o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55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0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Técnica Administr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, Logística y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5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, Planific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cadotecnia, Estadísticas y 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y Desarrollo de la Competitividad de la Oferta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18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2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831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25.1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9.108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7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emon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3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72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99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1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552.5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394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4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97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0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89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69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1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5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9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a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46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6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34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0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17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0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8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alvamento, Lucha Contra Incendios  y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616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79.7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644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0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88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0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344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6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2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0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74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4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4.7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6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9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981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4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9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88.7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9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94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2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2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0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1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0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6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2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9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97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41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 Militar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9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2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0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9.4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de Ingenieros (CI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3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añía Logística (CALOK KUWAI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2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2.9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7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8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9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Econó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de la Libre Competencia y el Consumid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8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Comercio y Producció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Comercialización de Bienes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7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9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3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 Portuarias y de Vías Naveg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52.1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39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0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4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2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35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1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8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3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587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43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24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con Financiamiento Externo (17, 20, 22, 29 y 30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4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86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41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4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6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, Control de Enferm. Preval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1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42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42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Sustentable de los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7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ontam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Contaminación Ambiental (Decreto Nº 148/2001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3.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5.228.7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1.742.6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7.584.20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39.9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298.47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8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53.679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7.558.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35:00Z</dcterms:created>
  <dc:creator>onp</dc:creator>
  <dc:description/>
  <dc:language>en-US</dc:language>
  <cp:lastModifiedBy>onp</cp:lastModifiedBy>
  <dcterms:modified xsi:type="dcterms:W3CDTF">2004-01-12T14:40:00Z</dcterms:modified>
  <cp:revision>1</cp:revision>
  <dc:subject/>
  <dc:title>No Clasificado</dc:title>
</cp:coreProperties>
</file>