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9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5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08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76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99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7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2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17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39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4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4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8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9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02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661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0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93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161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Sociales Bá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Areas Fronterizas del NOA y N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de Asentamientos Irregulares - Ros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5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 Eó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7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3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83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6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918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068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11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11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76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7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8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8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2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62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4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4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9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07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07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8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89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89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2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2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YMES II Construcciones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8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6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6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09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0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5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15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7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45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Economías Reg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5.193.8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26.00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55.4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208.5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70.176.4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37.538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32.998.8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30:00Z</dcterms:created>
  <dc:creator>onp</dc:creator>
  <dc:description/>
  <dc:language>en-US</dc:language>
  <cp:lastModifiedBy>onp</cp:lastModifiedBy>
  <dcterms:modified xsi:type="dcterms:W3CDTF">2004-01-12T14:34:00Z</dcterms:modified>
  <cp:revision>1</cp:revision>
  <dc:subject/>
  <dc:title>Nacional</dc:title>
</cp:coreProperties>
</file>