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20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7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93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12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8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Iguaz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San Ant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0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60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1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1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4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1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1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7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5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6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96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1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1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7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4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55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4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74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8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3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7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2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3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21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7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41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41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3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6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26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3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1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1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6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5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4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2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95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12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3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73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68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6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74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56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2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1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0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7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2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7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7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8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4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5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6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8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8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60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60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47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47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2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2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2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2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4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0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0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00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16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16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05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05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3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3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3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3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5.720.23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21.7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18.8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27.1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2.931.0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6.4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6.125.4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34:00Z</dcterms:created>
  <dc:creator>onp</dc:creator>
  <dc:description/>
  <dc:language>en-US</dc:language>
  <cp:lastModifiedBy>onp</cp:lastModifiedBy>
  <dcterms:modified xsi:type="dcterms:W3CDTF">2004-01-09T17:39:00Z</dcterms:modified>
  <cp:revision>1</cp:revision>
  <dc:subject/>
  <dc:title>Provincia de Misiones</dc:title>
</cp:coreProperties>
</file>