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27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1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3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10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43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6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0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6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9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95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6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20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1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2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6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4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3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3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20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75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9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31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8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2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2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3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8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8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2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5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5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9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5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65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8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16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7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57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15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70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42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5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5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7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7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1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7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2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9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8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81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72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1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7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5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9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26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26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5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51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275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3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15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920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6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8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2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2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3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33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8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0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2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0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1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1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22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1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1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8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0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3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7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7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7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3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03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89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8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4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4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027.78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32.2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61.2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935.8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4.100.35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5.31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4.432.8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29:00Z</dcterms:created>
  <dc:creator>onp</dc:creator>
  <dc:description/>
  <dc:language>en-US</dc:language>
  <cp:lastModifiedBy>onp</cp:lastModifiedBy>
  <dcterms:modified xsi:type="dcterms:W3CDTF">2004-01-09T17:34:00Z</dcterms:modified>
  <cp:revision>1</cp:revision>
  <dc:subject/>
  <dc:title>Provincia de Mendoza</dc:title>
</cp:coreProperties>
</file>