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Rioj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27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6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27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799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676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Talampay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3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5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7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6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5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3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1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8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7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0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94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4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6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4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6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8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9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1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4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8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8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9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3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3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95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60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55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60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60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9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9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9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9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8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8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3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3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9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9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4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4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95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95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57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57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62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62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62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62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7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7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7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7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83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83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83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83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6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6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1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1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682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449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73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73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73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73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73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73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70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70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009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776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06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06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06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06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4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4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8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8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5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5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3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3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080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080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9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6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9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6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83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87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83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83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8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8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8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8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6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6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reso para Desarrollo Humano - ID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4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4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331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331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331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331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7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7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0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0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873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873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3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3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927.17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06.14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5.36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727.67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3.799.75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0.676.1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7:24:00Z</dcterms:created>
  <dc:creator>onp</dc:creator>
  <dc:description/>
  <dc:language>en-US</dc:language>
  <cp:lastModifiedBy>onp</cp:lastModifiedBy>
  <dcterms:modified xsi:type="dcterms:W3CDTF">2004-01-09T17:28:00Z</dcterms:modified>
  <cp:revision>1</cp:revision>
  <dc:subject/>
  <dc:title>Provincia de La Rioja</dc:title>
</cp:coreProperties>
</file>