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77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5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5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89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976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321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ihué Cale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9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5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8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2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2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4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2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7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7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2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2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2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4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2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3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2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3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3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85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7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76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3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76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3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9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2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8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3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6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8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89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67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69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67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73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2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32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4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1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8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4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8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89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760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3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6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1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27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27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3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3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3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3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1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1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7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7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8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8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8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8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1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1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17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17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70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15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8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8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8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8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8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8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6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6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62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07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9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9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92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9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7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7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6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1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21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2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2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9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9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6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4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6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4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8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82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7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71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26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2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0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0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0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47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47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47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47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9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9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2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2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67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67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7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7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877.55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35.27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35.71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.589.6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7.976.65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6.4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7.321.3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20:00Z</dcterms:created>
  <dc:creator>onp</dc:creator>
  <dc:description/>
  <dc:language>en-US</dc:language>
  <cp:lastModifiedBy>onp</cp:lastModifiedBy>
  <dcterms:modified xsi:type="dcterms:W3CDTF">2004-01-09T17:24:00Z</dcterms:modified>
  <cp:revision>1</cp:revision>
  <dc:subject/>
  <dc:title>Provincia de La Pampa</dc:title>
</cp:coreProperties>
</file>