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98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6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7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98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587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6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6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4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alile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tural Laguna de los Pozuel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1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0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4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0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3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45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3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81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7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5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2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2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2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3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4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71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1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21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5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1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14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1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7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es Viales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1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4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4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448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08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2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22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03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03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8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59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8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08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5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6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6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3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1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32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932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3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8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9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2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3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Universal de Maternidad e Infa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5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55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52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5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7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47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0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83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8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83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83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5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5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94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94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77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598.6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62.7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7.89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4.198.4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3.587.3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5.865.0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10:00Z</dcterms:created>
  <dc:creator>onp</dc:creator>
  <dc:description/>
  <dc:language>en-US</dc:language>
  <cp:lastModifiedBy>onp</cp:lastModifiedBy>
  <dcterms:modified xsi:type="dcterms:W3CDTF">2004-01-09T17:15:00Z</dcterms:modified>
  <cp:revision>1</cp:revision>
  <dc:subject/>
  <dc:title>Provincia de Jujuy</dc:title>
</cp:coreProperties>
</file>