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nter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640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32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9.4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8.003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640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2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984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640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2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12.8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1.984.2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59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7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05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281.0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4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4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620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4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6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7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8.946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28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48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823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Pasividades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68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268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 e Inclemencias Climá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Sectores Econó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Sector Rural y Promoción Fores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on Servicios Financieros, y Gasto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Judi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0.640.65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472.81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32.63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9.407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00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8.003.1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08:00Z</dcterms:created>
  <dc:creator>onp</dc:creator>
  <dc:description/>
  <dc:language>en-US</dc:language>
  <cp:lastModifiedBy>onp</cp:lastModifiedBy>
  <dcterms:modified xsi:type="dcterms:W3CDTF">2004-01-12T14:09:00Z</dcterms:modified>
  <cp:revision>1</cp:revision>
  <dc:subject/>
  <dc:title>Interprovincial</dc:title>
</cp:coreProperties>
</file>