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7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7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2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9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9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6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4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3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8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7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3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3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1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1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92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8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7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8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8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2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2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5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25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18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4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5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0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7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2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29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29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9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1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6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397.0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27.8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1.1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27.1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1.826.1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2.298.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5:00Z</dcterms:created>
  <dc:creator>onp</dc:creator>
  <dc:description/>
  <dc:language>en-US</dc:language>
  <cp:lastModifiedBy>onp</cp:lastModifiedBy>
  <dcterms:modified xsi:type="dcterms:W3CDTF">2004-01-09T17:09:00Z</dcterms:modified>
  <cp:revision>1</cp:revision>
  <dc:subject/>
  <dc:title>Provincia de Formosa</dc:title>
</cp:coreProperties>
</file>