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20.7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4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8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40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14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659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Paraná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2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El Palm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re-De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51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8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24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7.1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8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81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6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3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6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4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5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5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5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3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3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97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064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21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2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7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62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52.5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4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11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4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5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75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06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6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7.6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39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36.2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67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5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8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2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27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0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0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0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71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8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6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6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8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2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4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2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5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1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 de 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8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60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60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95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92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9.4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9.4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2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0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0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8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4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5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1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2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32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8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35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9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9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9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9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9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09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7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7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7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7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47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58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5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58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5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56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5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26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26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0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0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0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0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10.2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359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68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6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68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6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68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68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53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441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590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6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6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61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36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3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44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44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94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94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0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99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99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3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3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6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6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97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5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4.3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6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8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4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47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3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32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1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6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6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6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6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 Focaliz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7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42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4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42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142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60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60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47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47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2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2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2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2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0.420.77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444.0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98.6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640.5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6.149.50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6.4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659.9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00:00Z</dcterms:created>
  <dc:creator>onp</dc:creator>
  <dc:description/>
  <dc:language>en-US</dc:language>
  <cp:lastModifiedBy>onp</cp:lastModifiedBy>
  <dcterms:modified xsi:type="dcterms:W3CDTF">2004-01-09T17:04:00Z</dcterms:modified>
  <cp:revision>1</cp:revision>
  <dc:subject/>
  <dc:title>Provincia de Entre Ríos</dc:title>
</cp:coreProperties>
</file>